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STYLE(linewidth 41 characters)@BEGIN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GROWN PW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found yourself changing the tab spacing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nto Perfect Writer?  Do you run up again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 File Full" every now and then?  Have you looked lon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cription of the PWCONFIG program in appendix 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manual, wishing that Kaypro had includ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?  Then the following program may b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myself desperately in need of a large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to edit a big file that I had transferr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from another computer.  There was just simply no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5K file was going to fit in the 64K swap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.  So, necessity being the mother of inven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y own PWCONFIG.  After many hours of studying a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p file I was finally able to deciphe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s.  All of the basic configu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rst 1K of the swap file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there to reserve storage space on the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"64K" swap file is actually 65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rst 1K, all but the first 128 bytes is a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keys that must be pressed for each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ND program that comes with Perfect Writ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part of the file.  The missing PWCONFI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in the first 128 bytes.  Of the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bytes simply tell Perfect Writer how to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hardware and operating system.  The next 8 byt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stuff.  These are the bytes that specify the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" parameters described in appendix 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 a homegrown version of PWCONFIG has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enum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rst 117 bytes of an old swap file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type in your own choices for the next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mainder of the first 1K of the old swa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the remainder of the new file to the appropria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enum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BASIC program that follows is a very simpl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just that.  In order to conserve newsletter spa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the code that checks the values entered by the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sonably careful, you can use the program as-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dealer who wants a novice-proof version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you may want to add the data checks. 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multiple of 8K between 24 and 248 (inclusive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, the size of the disk actually limi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.  By the time you put PW.COM, PW.SWP, PW.HLP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 on the disk, the swap file is limited to about 128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aximum (having just PW.COM and PW.SWP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52K.  The cursor display line must be between 1 and 24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fill column and indent column should all b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9.  Additionally, the indent column should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umn.  The delay count can be any valid inte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etween 100 and 1000 is a reasonable limit.  The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best left at 4, although the Kaypro actually 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.  If you feel particularly adventurous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after it's compiled, put it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PW.SWP together on a disk in drive A.  Pu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W.SWP file (but enough empty space to ho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in drive B.  Run the program and answer the qu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while to build a large swap file bu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ts progress by displaying the number of K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USHLEFT(Chip W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Research Center A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, MA 01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 cursor display line must be between 1 and 24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, fill column and indent colum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