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ING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 used Kaypro 10 with an internal 1200 baud Datasolver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when the computer was on, its high pitched tone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 answered the phone as long as the computer wa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to look for a way to shut off auto-answer on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ally was led to a one record public domain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wer.com. When run it shuts off the auto-answ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nal modem, it is necessary to first initializ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answer.com. I wanted to be able to do this so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se programs in a submit files (Startzcm in this case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urning off the auto-answer any more. Imp and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in a submit file (to the best of my knowledg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aging around in Fatcat, I found Setmdm.com, which wi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mmand line that includes baud, data bits,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. Finally, I created a submit file called Noring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s Setmdm and then runs Noanswer. The command l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DM 1200,8,NO,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 file was created using Newbatch.com. (Makbatch.co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) If you are running some form of ZCP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reate Noring.com using Salias. Then just inser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 file and one more problem will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ar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Louis K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ebruary 16, 198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