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Build 'The Sextipe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wiring diagram for the LAN cable used by ANK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user's group in Anchorage Alaska, for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s.  Since it was built with six legs it was dubbed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ipede'.  It should work as well with 8 legs, but I don't like sp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xtipede is a modification/improvement of the 'Octopus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Gary Fidler and Kit Rawson's article in the Sept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to 15 feet of 18 gauge, 4 conductor jacketed thermostat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n jacketed wire available at most hardw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hould be long enough to reach far end of table(s)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c  2 to 3 feet of 22 gauge, 4 conductor telphon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 station or insid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ea       RS-232  D25 mal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duty soldering gun  (pencil type works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Cu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ans black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ac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Pin and wire D25 connector to 'Head End' of 18 gaug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ductor colors used may differ, but you MUST be consista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---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---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---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-8-20      |    7 ---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d  </w:t>
        <w:tab/>
        <w:t xml:space="preserve">    |---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  ---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inch loops +/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Pin and wire one D25 connector to each of the 22 gaug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 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een 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ellow 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---- 6-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ck ---- 7    | w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 ---|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 ---- ( 1 inch loops +/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!!!!  Yellow and Green are reversed on pins 2 &amp; 3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correct and important for pro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Prepare 'Legs' by stripping insulation back about 1/2" 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25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On 18 gauge Main Line, measure down about 24" from D25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round outer insulation taking care not to damage inner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outer brown insulation and slide it down until you hav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p of 2" to 3".  Remove 1/2" of insulation on each of inner w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gger the stripped areas.  Wrap the stripped ends of 2 'Le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 around the corresponding colored stripped Main Line wire. So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 or wrap each soldered Leg/Main connection with Electricians t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ap tape over all for protection and stra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bove for remaining 'Leg' connections.  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already?  You'r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 each wire in tail end of Main line and seal with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gizmo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@      @    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  @-----+------+------+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      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en vaguely resembles this you are a Certified Sextipede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set-up and the Demo Port program included on this disk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ble to run demos at up to 19.2 kbps.  Normally we use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but gave the 19.2 a try using K10'S one time.  Experim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'Sextipede' does not work, check the pin/wi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al of pins 2 &amp; 3.  I made that mistake when I 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n thing and didn't realize it until we were set up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demo at a meeting.  Hero to goat in a few nan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us a note or mention something in y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Fent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R (Alaska Network for Kaypro Owner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K  99521-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