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G LIBRAR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1986) by First Osborne Group (FOG)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t not copyrighted by the original auth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clusive use and enjoyment of its members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tion or distribution for profit or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 is strictly forbidden.  For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FOG, P. O. Box 3474, Daly City, CA. 94015-04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     CRC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G/CPM.042:</w:t>
        <w:tab/>
        <w:tab/>
        <w:t>Electric Easel drawing program for KAYPRO 2x/4-84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CPM042.DOC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/MAY/86 .   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ABY10  .CHR:</w:t>
        <w:tab/>
        <w:t>58 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10  .CHR:</w:t>
        <w:tab/>
        <w:t>EE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PIC:</w:t>
        <w:tab/>
        <w:t>30 10</w:t>
        <w:tab/>
        <w:t>This program allows you to compose and edi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L   .PIC:</w:t>
        <w:tab/>
        <w:t>D9 CD</w:t>
        <w:tab/>
        <w:t xml:space="preserve"> on your screen and save the images to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Y10 .CHR:</w:t>
        <w:tab/>
        <w:t>7A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12   .CHR:</w:t>
        <w:tab/>
        <w:t>C6 BC</w:t>
        <w:tab/>
        <w:t>Draw circles, plot lines between 2 poin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16   .CHR:</w:t>
        <w:tab/>
        <w:t>E9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EASEL.DOC:</w:t>
        <w:tab/>
        <w:t>29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EL  .COM:</w:t>
        <w:tab/>
        <w:t>29 F4</w:t>
        <w:tab/>
        <w:t>Works with Epson, Gemini, or NEC 8023A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EL  .HLP:</w:t>
        <w:tab/>
        <w:t>F3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    .PIC:</w:t>
        <w:tab/>
        <w:t>12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.DAT:</w:t>
        <w:tab/>
        <w:t>8F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HL10 .CHR:</w:t>
        <w:tab/>
        <w:t>86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