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AL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Kaypro's to dem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2/22/84  D. 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ntly  I was asked if there was a way to set up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using Kaypro computers at the user group meetings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was to run a software demo and the other units we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isplay a copy of what was on the main unit.  After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 little thought this is what I ca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a program would be needed in the main "demo" un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 the  characters going to the screen and pass the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 port  where the remote displays could  read  them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ould need to fit in the machine in a manner such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not  interfere  with normal operations - but  would 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going to the screen.   Then a cable(s) would b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nect the main unit with the display units.  And fi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units would need to have a terminal program  running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- like TER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ng  procedures  for the setup above are  as 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uters are set-up and connected with the cable (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).   The  baud rate would be set to 9600 baud and  the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un.   These units will now function as display moni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n-demo unit is booted and the DUALPORT program  run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 the unit to 9600 baud and patches the I/O to go to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 serial port.  DUALPORT will remain in effec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s powered off or the reset button is pressed.  CTR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ffect the opera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ble needed in this setup is simple requiring onl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s  be hooked up between the units.   Refering to the 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the HOST unit is the main demo unit and the REMOTE un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play units.   Multiple display units can be connec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 qith each other.   There is a limit to the numb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but it should handle up to 6 units.   On all conn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 5,  6,  and 8 are connected together on that connector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7 of all connectors are connected together in parallel.  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of the HOST connector is connected to all pin 3's of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s.   This  forms a one-way communications link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all the REMOT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                       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-------------+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+---------+-----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!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5                        !       5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6                        !       6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7--------------------+-- ! ------7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8                    !   !       8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othe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