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/M-80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-80 is a programming language for i8080 systems.  It is ba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on PL/I.  It has the type of block structure and scop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ers now expect despite the fact it is a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ing that may "trip-up" may Pascal programmers is that 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PL/I big brother) use semicolon as a terminator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eparator.  Semicolons mark the end of eve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summarizes the PL/M-80 langu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t is only a summary; no attempt is mad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nambigu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s:       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:         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:          $ = . / ( ) + - ' * , &lt; &gt; : ; 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s are unrecognized by PL/M in the sen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arded as equivalent to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may be from 1 to 31 characters in length. 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character in an identifer name; the remain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phabetic or numeric.  In addition, dollar signs may b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variable name to improve readability.  They ar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.  (The identifiers LINE$COUNT and LINECOUNT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dentical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all reserved words, and may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   DATA           EOF            LABEL 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         DECLARE        GO             LITERALLY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         DISABLE        GOTO           MINUS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           DO             HALT           MOD  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   ELSE           IF             NOT  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         ENABLE         INITIAL        OR        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          END            INTERRUPT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ata types in PL/M.  The data type BYT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data;  ADDRESS, to 16.  It is also possibl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either type and pointers to ei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 may be expressed as binary, octal, deci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.  The radix for the number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ppended to the number: B for binary, O and Q for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decimal, and H for hexadecimal.  If the letter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number is treated as decimal.  Hexadecim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numeric to avoid confusion with identifi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identifiers, dollar signs may be imbedded in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readability.  However a number is express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ble in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constants are enclosed in apostrophes.  An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tring must be doubled.  Character string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7-bit ASCII codes.  Character strings constants of length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BYTE values; length 2 as ADDRESS values.  Long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 with the "dot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arithmetic operators in PL/M.  All perform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 on either BYTE or ADDRE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Binary addi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Binary subtraction operator, or unary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 Binary addition-with-car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Binary subtraction-with-car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Binary multiplica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Binary divis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  Binary remaind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and divide always produce ADDRESS results. 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YTE results if both operands are BYTE values;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boolean operators in PL/M.  All perform eithe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-bit boolean operations of their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 Unary complemen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Binary conjunc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Binary disjunc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  Binary exclusive-disjunc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produce BYTE results if both operands are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least one is of type ADDRESS, the other is ext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zeroes if necessary, and the result is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relational operators.  All return a true/fals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FFH representing "true" and 00H,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Binary less-th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Binary less-than-or-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   Binary 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Binary greater-than-or-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Binary greater-th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Binary not-equa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PL/M operator, the so-called "dot" op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ary operator that returns the memory address of it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may be used in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(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(constant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" .(08H, 'Message', 0DH) " might bes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ddress of a nine-element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ion obeys operator precedence unless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 The following lists the operators in order of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: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/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-  PLUS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 &lt;=  =  =&gt;  &gt;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st:    OR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Executab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Not really an executable statement, bu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= express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   variable, variable, ... = express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assignment.  (May be used within an ex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ariable :=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End.  (Simple statement group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While.  (Loop while rightmost bit of expression =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variable = expression1 to expressio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Case.  (Execute i-th statement, numbered from 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CASE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ression THEN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Then-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pression THEN statement; ELSE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(GO TO and GOTO are synonomo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   GO TO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r-   GO TO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 causes a GOTO the statement prefixed with 'label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forms cause a GOTO an absolute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defined with the DECLARE stat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 forms for the DECLA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identifier:      DECLARE identifier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identifiers:   DECLARE (identifier, ...)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:                  DECLARE identifier (constant)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:               DECLARE id type, id type, 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subscripts start at 0.  Thus, DECLARE A(10) BYTE;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elements A(0)...A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riables may have initial values specified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attribute after the type on the DECLAR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A(10) BYTE INITIAL(10,11,12,13,14,15,16,17,18,1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clared with the INITIAL attribute are preset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ime.  They are not reset at procedure invocation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The INITIAL attribute may specify fewer values th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 for the decl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attribute is available for declaring storage constant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rray sizes are specified; BYTE is assumed and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implicitly determined from the DATA value. 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declared as DATA must not be chang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GREETINGS DATA ('Hello, worl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also supports a limited macro facility.  Identifi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with the LITERALLY attribute.  The liter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in the program source text where ever th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FOREVER LITERALLY 'WHILE TR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ORE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may be declared as BASE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A$PT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SED A$PTR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memory location associated with variabl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address stored in variable A$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declared using LABEL for the type.  An identifi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hould also appear before an executable statemen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ment by a colon.  (It is often not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all labels.  An implicit DECLARE results when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lared label is encountered in the program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$HERE: CALL PRT$MESSAG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COME$HER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$HERE: CALL PRT$MESSAG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scope rules, a earlier reference to the label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) may be flagged in error, because the implici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hysically lat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/M Procedur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ust be defined before they are used.  This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: PROCEDURE (arg, ...)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dentifier' (which appears in two places) specifies th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.  If no result is returned, the 'type' i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a procedure is implicit after the last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although no value is returned in this case.  Retu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pecified with the RETUR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value:     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        RETURN express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be declared with the special type INTERRUP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in the range 0 through 7.  Such a procedur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rupt handler for the corresponding 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re-enabled on return from an interrup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may not be recursive.  Procedures are invoked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tatement, or with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:            CALL identifier (arg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expressions:     identifier (arg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BYTE value from the I/O port specified by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(number) 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BYTE value of 'expression' to the I/O por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(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number of elements in the array 'identif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(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highest subscript for array 'identifier'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= LENGTH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ow-order byte of 'expres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high-order byte of 'expres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ADDRESS value equivalent to 'expression'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es are used to pad BY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(expr1, expr2)  and  ROR(expr1,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of 'expr1' rotated left/right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'expr2'.  Both expressions must be BYTE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'expr2' must 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(expr1, expr2)  and  SCR(expr1,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of 'expr1' rotated left/right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'expr2'.  The carry flag participates in the 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pr2' must be a BYTE value; 'expr1' may be BYTE or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eturned is of the same type as 'expr1'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pr2' must 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L(expr1, expr2)  and  SHR(expr1,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value of 'expr1' shifted left/right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'expr2'.  The last bit shifted out end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 flag.  'expr2' must be a BYTE value; 'expr1' may be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The value returned is of the same type as 'expr1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'expr2' must 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IME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is evaluated as a BYTE value.  The TI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s 100 microseconds times the value.  (Timing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execution times for the standard i8080 cp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(expr1 + expr2)  and  DEC(expr1 PLUS exp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expressions must be unsubscripted variable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pressions that represent BCD values.  The DEC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decimal adjustment to produce the BCD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, ZERO, SIGN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of these variables reflect the curren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variable is assigned the to the firs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PL/M program.  It is useful for determin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memor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PTR variable's value reflects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register.  The variable may be assigned a new valu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regis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