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-80 Macro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library is to enable the assembly of the 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on a CP/M sytem using the CP/M MAC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invoked with the pseud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"  MACLIB  Z80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ymbols and notations are used in the individ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Any of the 8 bit registers: A, B, C, D, E, H, L, 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 - Any of the 16 bit register pairs: BC, DE, HL, 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- 8 bit immediate data (0 through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- 8 bit signed displacment (-128 through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 - 16 bit address or immediate data (0 through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- bit number (0-7, 7 is most significant, 0 is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- 16 bit address within PC+127 through P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(zzz) - Memory at address "zz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LIB ver.</w:t>
        <w:tab/>
        <w:tab/>
        <w:t xml:space="preserve">  Zilog ver</w:t>
        <w:tab/>
        <w:tab/>
        <w:t xml:space="preserve">   TD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>----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>r,d</w:t>
        <w:tab/>
        <w:tab/>
        <w:t>LD</w:t>
        <w:tab/>
        <w:t>r,(IX+d)</w:t>
        <w:tab/>
        <w:t>MOV</w:t>
        <w:tab/>
        <w:t>r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>r,d</w:t>
        <w:tab/>
        <w:tab/>
        <w:t>LD</w:t>
        <w:tab/>
        <w:t>r,(IY+d)</w:t>
        <w:tab/>
        <w:t>MOV</w:t>
        <w:tab/>
        <w:t>r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gister from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>r,d</w:t>
        <w:tab/>
        <w:tab/>
        <w:t>LD</w:t>
        <w:tab/>
        <w:t>(IX+d),r</w:t>
        <w:tab/>
        <w:t>MOV</w:t>
        <w:tab/>
        <w:t>d(IX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>r,d</w:t>
        <w:tab/>
        <w:tab/>
        <w:t>LD</w:t>
        <w:tab/>
        <w:t>(IY+d),r</w:t>
        <w:tab/>
        <w:t>MOV</w:t>
        <w:tab/>
        <w:t>d(IY)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register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X</w:t>
        <w:tab/>
        <w:t>nn,d</w:t>
        <w:tab/>
        <w:tab/>
        <w:t>LD</w:t>
        <w:tab/>
        <w:t>(IX+d),nn</w:t>
        <w:tab/>
        <w:t>MVI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IY</w:t>
        <w:tab/>
        <w:t>nn,d</w:t>
        <w:tab/>
        <w:tab/>
        <w:t>LD</w:t>
        <w:tab/>
        <w:t>(IY+d),nn</w:t>
        <w:tab/>
        <w:t>MVI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mmediate to indexed memory (with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I</w:t>
        <w:tab/>
        <w:tab/>
        <w:tab/>
        <w:t>LD</w:t>
        <w:tab/>
        <w:t>A,I</w:t>
        <w:tab/>
        <w:tab/>
        <w:t>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</w:t>
        <w:tab/>
        <w:tab/>
        <w:tab/>
        <w:t>LD</w:t>
        <w:tab/>
        <w:t>A,R</w:t>
        <w:tab/>
        <w:tab/>
        <w:t>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</w:t>
        <w:tab/>
        <w:tab/>
        <w:tab/>
        <w:t>LD</w:t>
        <w:tab/>
        <w:t>I,A</w:t>
        <w:tab/>
        <w:tab/>
        <w:t>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  <w:tab/>
        <w:tab/>
        <w:tab/>
        <w:t>LD</w:t>
        <w:tab/>
        <w:t>R,A#</w:t>
        <w:tab/>
        <w:tab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t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X</w:t>
        <w:tab/>
        <w:t>nnnn</w:t>
        <w:tab/>
        <w:tab/>
        <w:t>LD</w:t>
        <w:tab/>
        <w:t>IX,nnnn</w:t>
        <w:tab/>
        <w:tab/>
        <w:t>LXI</w:t>
        <w:tab/>
        <w:t>IX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Y</w:t>
        <w:tab/>
        <w:t>nnnn</w:t>
        <w:tab/>
        <w:tab/>
        <w:t>LD</w:t>
        <w:tab/>
        <w:t>IY,nnnn</w:t>
        <w:tab/>
        <w:tab/>
        <w:t>LXI</w:t>
        <w:tab/>
        <w:t>IY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immediate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CD</w:t>
        <w:tab/>
        <w:t>nnnn</w:t>
        <w:tab/>
        <w:tab/>
        <w:t>LD</w:t>
        <w:tab/>
        <w:t>BC,(nnnn)</w:t>
        <w:tab/>
        <w:t>L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C direct (from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D</w:t>
        <w:tab/>
        <w:t>nnnn</w:t>
        <w:tab/>
        <w:tab/>
        <w:t>LD</w:t>
        <w:tab/>
        <w:t>DE,(nnnn)</w:t>
        <w:tab/>
        <w:t>L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PD</w:t>
        <w:tab/>
        <w:t>nnnn</w:t>
        <w:tab/>
        <w:tab/>
        <w:t>LD</w:t>
        <w:tab/>
        <w:t>SP,(nnnn)</w:t>
        <w:tab/>
        <w:t>L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D</w:t>
        <w:tab/>
        <w:t>nnnn</w:t>
        <w:tab/>
        <w:tab/>
        <w:t>LD</w:t>
        <w:tab/>
        <w:t>IX,(nnnn)</w:t>
        <w:tab/>
        <w:t>L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YD</w:t>
        <w:tab/>
        <w:t>nnnn</w:t>
        <w:tab/>
        <w:tab/>
        <w:t>LD</w:t>
        <w:tab/>
        <w:t>IY,(nnnn)</w:t>
        <w:tab/>
        <w:t>L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D</w:t>
        <w:tab/>
        <w:t>nnnn</w:t>
        <w:tab/>
        <w:tab/>
        <w:t>LD</w:t>
        <w:tab/>
        <w:t>(nnnn),BC</w:t>
        <w:tab/>
        <w:t>SBC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BC direct (to memory at 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ED</w:t>
        <w:tab/>
        <w:t>nnnn</w:t>
        <w:tab/>
        <w:tab/>
        <w:t>LD</w:t>
        <w:tab/>
        <w:t>(nnnn),DE</w:t>
        <w:tab/>
        <w:t>SDE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D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PD</w:t>
        <w:tab/>
        <w:t>nnnn</w:t>
        <w:tab/>
        <w:tab/>
        <w:t>LD</w:t>
        <w:tab/>
        <w:t>(nnnn),SP</w:t>
        <w:tab/>
        <w:t>SSP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SP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D</w:t>
        <w:tab/>
        <w:t>nnnn</w:t>
        <w:tab/>
        <w:tab/>
        <w:t>LD</w:t>
        <w:tab/>
        <w:t>(nnnn),IX</w:t>
        <w:tab/>
        <w:t>SIX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X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YD</w:t>
        <w:tab/>
        <w:t>nnnn</w:t>
        <w:tab/>
        <w:tab/>
        <w:t>LD</w:t>
        <w:tab/>
        <w:t>(nnnn),IY</w:t>
        <w:tab/>
        <w:t>SIYD</w:t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X</w:t>
        <w:tab/>
        <w:tab/>
        <w:tab/>
        <w:t>LD</w:t>
        <w:tab/>
        <w:t>SP,IX</w:t>
        <w:tab/>
        <w:tab/>
        <w:t>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X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Y</w:t>
        <w:tab/>
        <w:tab/>
        <w:tab/>
        <w:t>LD</w:t>
        <w:tab/>
        <w:t>SP,IY</w:t>
        <w:tab/>
        <w:tab/>
        <w:t>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Y to the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X</w:t>
        <w:tab/>
        <w:tab/>
        <w:tab/>
        <w:t>PUSH</w:t>
        <w:tab/>
        <w:t>IX</w:t>
        <w:tab/>
        <w:tab/>
        <w:t>PUSH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X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Y</w:t>
        <w:tab/>
        <w:tab/>
        <w:tab/>
        <w:t>PUSH</w:t>
        <w:tab/>
        <w:t>IY</w:t>
        <w:tab/>
        <w:tab/>
        <w:t>PUSH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IY i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X</w:t>
        <w:tab/>
        <w:tab/>
        <w:tab/>
        <w:t>POP</w:t>
        <w:tab/>
        <w:t>IX</w:t>
        <w:tab/>
        <w:tab/>
        <w:t>POP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X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Y</w:t>
        <w:tab/>
        <w:tab/>
        <w:tab/>
        <w:t>POP</w:t>
        <w:tab/>
        <w:t>IY</w:t>
        <w:tab/>
        <w:tab/>
        <w:t>POP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IY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F</w:t>
        <w:tab/>
        <w:tab/>
        <w:tab/>
        <w:t>EX</w:t>
        <w:tab/>
        <w:t>AF,AF'</w:t>
        <w:tab/>
        <w:tab/>
        <w:t>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AF and the alternate, A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X</w:t>
        <w:tab/>
        <w:tab/>
        <w:tab/>
        <w:t>EXX</w:t>
        <w:tab/>
        <w:tab/>
        <w:tab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BC DE HL with BC' DE' H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X</w:t>
        <w:tab/>
        <w:tab/>
        <w:tab/>
        <w:t>EX</w:t>
        <w:tab/>
        <w:t>(SP),IX</w:t>
        <w:tab/>
        <w:tab/>
        <w:t>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X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Y</w:t>
        <w:tab/>
        <w:tab/>
        <w:tab/>
        <w:t>EX</w:t>
        <w:tab/>
        <w:t>(SP),IY</w:t>
        <w:tab/>
        <w:tab/>
        <w:t>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IY with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</w:t>
        <w:tab/>
        <w:tab/>
        <w:tab/>
        <w:t>LDI</w:t>
        <w:tab/>
        <w:tab/>
        <w:tab/>
        <w:t>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increment DE and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</w:t>
        <w:tab/>
        <w:tab/>
        <w:tab/>
        <w:t>LDIR</w:t>
        <w:tab/>
        <w:tab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I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ab/>
        <w:tab/>
        <w:t>LDD</w:t>
        <w:tab/>
        <w:tab/>
        <w:tab/>
        <w:t>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m(HL) to m(DE), decrement HL, DE,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DR</w:t>
        <w:tab/>
        <w:tab/>
        <w:tab/>
        <w:t>LDDR</w:t>
        <w:tab/>
        <w:tab/>
        <w:tab/>
        <w:t>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LDD until B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</w:t>
        <w:tab/>
        <w:tab/>
        <w:tab/>
        <w:t>CPI</w:t>
        <w:tab/>
        <w:tab/>
        <w:tab/>
        <w:t>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increment HL, decrement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R</w:t>
        <w:tab/>
        <w:tab/>
        <w:tab/>
        <w:t>CPIR</w:t>
        <w:tab/>
        <w:tab/>
        <w:tab/>
        <w:t>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I until BC = 0  or 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</w:t>
        <w:tab/>
        <w:tab/>
        <w:tab/>
        <w:t>CPD</w:t>
        <w:tab/>
        <w:tab/>
        <w:tab/>
        <w:t>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 with m(HL), decrement HL and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R</w:t>
        <w:tab/>
        <w:tab/>
        <w:tab/>
        <w:t>CPDR</w:t>
        <w:tab/>
        <w:tab/>
        <w:tab/>
        <w:t>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CD until BC = 0 or A = m(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X</w:t>
        <w:tab/>
        <w:t>d</w:t>
        <w:tab/>
        <w:tab/>
        <w:t>ADD</w:t>
        <w:tab/>
        <w:t>(IX+d)</w:t>
        <w:tab/>
        <w:tab/>
        <w:t>ADD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Y</w:t>
        <w:tab/>
        <w:t>d</w:t>
        <w:tab/>
        <w:tab/>
        <w:t>ADD</w:t>
        <w:tab/>
        <w:t>(IY+d)</w:t>
        <w:tab/>
        <w:tab/>
        <w:t>ADD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X</w:t>
        <w:tab/>
        <w:t>d</w:t>
        <w:tab/>
        <w:tab/>
        <w:t>ADC</w:t>
        <w:tab/>
        <w:t>(IX+d)</w:t>
        <w:tab/>
        <w:tab/>
        <w:t>ADC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Y</w:t>
        <w:tab/>
        <w:t>d</w:t>
        <w:tab/>
        <w:tab/>
        <w:t>ADC</w:t>
        <w:tab/>
        <w:t>(IY+d)</w:t>
        <w:tab/>
        <w:tab/>
        <w:t>ADC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X</w:t>
        <w:tab/>
        <w:t>d</w:t>
        <w:tab/>
        <w:tab/>
        <w:t>SUB</w:t>
        <w:tab/>
        <w:t>(IX+d)</w:t>
        <w:tab/>
        <w:tab/>
        <w:t>SU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Y</w:t>
        <w:tab/>
        <w:t>d</w:t>
        <w:tab/>
        <w:tab/>
        <w:t>SUB</w:t>
        <w:tab/>
        <w:t>(IY+d)</w:t>
        <w:tab/>
        <w:tab/>
        <w:t>SU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X</w:t>
        <w:tab/>
        <w:t>d</w:t>
        <w:tab/>
        <w:tab/>
        <w:t>SBC</w:t>
        <w:tab/>
        <w:t>(IX+d)</w:t>
        <w:tab/>
        <w:tab/>
        <w:t>SBB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"bor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Y</w:t>
        <w:tab/>
        <w:t>d</w:t>
        <w:tab/>
        <w:tab/>
        <w:t>SBC</w:t>
        <w:tab/>
        <w:t>(IY+d)</w:t>
        <w:tab/>
        <w:tab/>
        <w:t>SBB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subtract with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X</w:t>
        <w:tab/>
        <w:t>d</w:t>
        <w:tab/>
        <w:tab/>
        <w:t>AND</w:t>
        <w:tab/>
        <w:t>(IX+d)</w:t>
        <w:tab/>
        <w:tab/>
        <w:t>AN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</w:t>
        <w:tab/>
        <w:t>d</w:t>
        <w:tab/>
        <w:tab/>
        <w:t>AND</w:t>
        <w:tab/>
        <w:t>(IY+d)</w:t>
        <w:tab/>
        <w:tab/>
        <w:t>AN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X</w:t>
        <w:tab/>
        <w:t>d</w:t>
        <w:tab/>
        <w:tab/>
        <w:t>XOR</w:t>
        <w:tab/>
        <w:t>(IX+d)</w:t>
        <w:tab/>
        <w:tab/>
        <w:t>X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Y</w:t>
        <w:tab/>
        <w:t>d</w:t>
        <w:tab/>
        <w:tab/>
        <w:t>XOR</w:t>
        <w:tab/>
        <w:t>(IY+d)</w:t>
        <w:tab/>
        <w:tab/>
        <w:t>X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X</w:t>
        <w:tab/>
        <w:t>d</w:t>
        <w:tab/>
        <w:tab/>
        <w:t>OR</w:t>
        <w:tab/>
        <w:t>(IX+d)</w:t>
        <w:tab/>
        <w:tab/>
        <w:t>ORA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Y</w:t>
        <w:tab/>
        <w:t>d</w:t>
        <w:tab/>
        <w:tab/>
        <w:t>OR</w:t>
        <w:tab/>
        <w:t>(IY+d)</w:t>
        <w:tab/>
        <w:tab/>
        <w:t>ORA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>d</w:t>
        <w:tab/>
        <w:tab/>
        <w:t>CP</w:t>
        <w:tab/>
        <w:t>(IX+d)</w:t>
        <w:tab/>
        <w:tab/>
        <w:t>CMP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>d</w:t>
        <w:tab/>
        <w:tab/>
        <w:t>CP</w:t>
        <w:tab/>
        <w:t>(IY+d)</w:t>
        <w:tab/>
        <w:tab/>
        <w:t>CMP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Y</w:t>
        <w:tab/>
        <w:t>d</w:t>
        <w:tab/>
        <w:tab/>
        <w:t>INC</w:t>
        <w:tab/>
        <w:t>(IY+d)</w:t>
        <w:tab/>
        <w:tab/>
        <w:t>IN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X</w:t>
        <w:tab/>
        <w:t>d</w:t>
        <w:tab/>
        <w:tab/>
        <w:t>INC</w:t>
        <w:tab/>
        <w:t>(IX+d)</w:t>
        <w:tab/>
        <w:tab/>
        <w:t>IN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Y</w:t>
        <w:tab/>
        <w:t>d</w:t>
        <w:tab/>
        <w:tab/>
        <w:t>DEC</w:t>
        <w:tab/>
        <w:t>(IY+d)</w:t>
        <w:tab/>
        <w:tab/>
        <w:t>D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ab/>
        <w:tab/>
        <w:t>NEG</w:t>
        <w:tab/>
        <w:tab/>
        <w:tab/>
        <w:t>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 A (two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0</w:t>
        <w:tab/>
        <w:tab/>
        <w:tab/>
        <w:t>IM0</w:t>
        <w:tab/>
        <w:tab/>
        <w:tab/>
        <w:t>I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1</w:t>
        <w:tab/>
        <w:tab/>
        <w:tab/>
        <w:t>IM1</w:t>
        <w:tab/>
        <w:tab/>
        <w:tab/>
        <w:t>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2</w:t>
        <w:tab/>
        <w:tab/>
        <w:tab/>
        <w:t>IM2</w:t>
        <w:tab/>
        <w:tab/>
        <w:tab/>
        <w:t>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terrupt 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C</w:t>
        <w:tab/>
        <w:t>rr</w:t>
        <w:tab/>
        <w:tab/>
        <w:t>ADC</w:t>
        <w:tab/>
        <w:t>HL,rr</w:t>
        <w:tab/>
        <w:tab/>
        <w:t>DADC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with carry rr to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BC</w:t>
        <w:tab/>
        <w:t>rr</w:t>
        <w:tab/>
        <w:tab/>
        <w:t>SBC</w:t>
        <w:tab/>
        <w:t>HL,rr</w:t>
        <w:tab/>
        <w:tab/>
        <w:t>DSBC#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with "borrow" rr from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X</w:t>
        <w:tab/>
        <w:t>rr</w:t>
        <w:tab/>
        <w:tab/>
        <w:t>ADD#</w:t>
        <w:tab/>
        <w:t>IX,rr</w:t>
        <w:tab/>
        <w:tab/>
        <w:t>DADX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X (rr may be BC, DE, SP,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Y</w:t>
        <w:tab/>
        <w:t>rr</w:t>
        <w:tab/>
        <w:tab/>
        <w:t>ADD</w:t>
        <w:tab/>
        <w:t>IY,rr</w:t>
        <w:tab/>
        <w:tab/>
        <w:t>DADY#</w:t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r to IY (rr may be BC, DE, SP,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X</w:t>
        <w:tab/>
        <w:tab/>
        <w:tab/>
        <w:t>INC</w:t>
        <w:tab/>
        <w:t>IX</w:t>
        <w:tab/>
        <w:tab/>
        <w:t>IN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XIY</w:t>
        <w:tab/>
        <w:tab/>
        <w:tab/>
        <w:t>INC</w:t>
        <w:tab/>
        <w:t>IY</w:t>
        <w:tab/>
        <w:tab/>
        <w:t>IN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X</w:t>
        <w:tab/>
        <w:tab/>
        <w:tab/>
        <w:t>DEC</w:t>
        <w:tab/>
        <w:t>IX</w:t>
        <w:tab/>
        <w:tab/>
        <w:t>DCX</w:t>
        <w:tab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XIY</w:t>
        <w:tab/>
        <w:tab/>
        <w:tab/>
        <w:t>DEC</w:t>
        <w:tab/>
        <w:t>IY</w:t>
        <w:tab/>
        <w:tab/>
        <w:t>DCX</w:t>
        <w:tab/>
        <w:t>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>b,r</w:t>
        <w:tab/>
        <w:tab/>
        <w:t>BIT</w:t>
        <w:tab/>
        <w:t>b,r</w:t>
        <w:tab/>
        <w:tab/>
        <w:t>BI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</w:t>
        <w:tab/>
        <w:t>b,r</w:t>
        <w:tab/>
        <w:tab/>
        <w:t>SET</w:t>
        <w:tab/>
        <w:t>b,r</w:t>
        <w:tab/>
        <w:tab/>
        <w:t>SET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</w:t>
        <w:tab/>
        <w:t>b,r</w:t>
        <w:tab/>
        <w:tab/>
        <w:t>RES</w:t>
        <w:tab/>
        <w:t>b,r</w:t>
        <w:tab/>
        <w:tab/>
        <w:t>RES</w:t>
        <w:tab/>
        <w:t>b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X</w:t>
        <w:tab/>
        <w:t>b,d</w:t>
        <w:tab/>
        <w:tab/>
        <w:t>BIT</w:t>
        <w:tab/>
        <w:t>b,(IX+d)</w:t>
        <w:tab/>
        <w:t>BIT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Y</w:t>
        <w:tab/>
        <w:t>b,d</w:t>
        <w:tab/>
        <w:tab/>
        <w:t>BIT</w:t>
        <w:tab/>
        <w:t>b,(IY+d)</w:t>
        <w:tab/>
        <w:t>BI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X</w:t>
        <w:tab/>
        <w:t>b,d</w:t>
        <w:tab/>
        <w:tab/>
        <w:t>SET</w:t>
        <w:tab/>
        <w:t>b,(IX+d)</w:t>
        <w:tab/>
        <w:t>SET#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Y</w:t>
        <w:tab/>
        <w:t>b,d</w:t>
        <w:tab/>
        <w:tab/>
        <w:t>SET</w:t>
        <w:tab/>
        <w:t>b,(IY+d)</w:t>
        <w:tab/>
        <w:t>SET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X</w:t>
        <w:tab/>
        <w:t>b,d</w:t>
        <w:tab/>
        <w:tab/>
        <w:t>RES</w:t>
        <w:tab/>
        <w:t>b,(IX+d)</w:t>
        <w:tab/>
        <w:t>RES</w:t>
        <w:tab/>
        <w:t>b,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</w:t>
        <w:tab/>
        <w:t>b,d</w:t>
        <w:tab/>
        <w:tab/>
        <w:t>RES</w:t>
        <w:tab/>
        <w:t>b,(IY+d)</w:t>
        <w:tab/>
        <w:t>RES</w:t>
        <w:tab/>
        <w:t>b,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bit b in memory at m(IY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</w:t>
        <w:tab/>
        <w:t>addr</w:t>
        <w:tab/>
        <w:tab/>
        <w:t>JR</w:t>
        <w:tab/>
        <w:t>addr-$</w:t>
        <w:tab/>
        <w:tab/>
        <w:t>JMPR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</w:t>
        <w:tab/>
        <w:t>addr</w:t>
        <w:tab/>
        <w:tab/>
        <w:t>JR</w:t>
        <w:tab/>
        <w:t>C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C</w:t>
        <w:tab/>
        <w:t>addr</w:t>
        <w:tab/>
        <w:tab/>
        <w:t>JR</w:t>
        <w:tab/>
        <w:t>NC,addr-$</w:t>
        <w:tab/>
        <w:t>JRN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carry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Z</w:t>
        <w:tab/>
        <w:t>addr</w:t>
        <w:tab/>
        <w:tab/>
        <w:t>JR</w:t>
        <w:tab/>
        <w:t>Z,addr-$</w:t>
        <w:tab/>
        <w:t>JRC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NZ</w:t>
        <w:tab/>
        <w:t>addr</w:t>
        <w:tab/>
        <w:tab/>
        <w:t>JR</w:t>
        <w:tab/>
        <w:t>NZ,addr-$</w:t>
        <w:tab/>
        <w:t>JR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relative if Zero indicat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>addr</w:t>
        <w:tab/>
        <w:tab/>
        <w:t>DJNZ</w:t>
        <w:tab/>
        <w:t>addr-$</w:t>
        <w:tab/>
        <w:tab/>
        <w:t>DJNZ</w:t>
        <w:tab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 B, jump relative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X</w:t>
        <w:tab/>
        <w:tab/>
        <w:tab/>
        <w:t>JMP</w:t>
        <w:tab/>
        <w:t>(IX)</w:t>
        <w:tab/>
        <w:tab/>
        <w:t>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X ie, Load PC from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Y</w:t>
        <w:tab/>
        <w:tab/>
        <w:tab/>
        <w:t>JMP</w:t>
        <w:tab/>
        <w:t>(IY)</w:t>
        <w:tab/>
        <w:tab/>
        <w:t>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o address in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  <w:tab/>
        <w:tab/>
        <w:tab/>
        <w:t>RETI</w:t>
        <w:tab/>
        <w:tab/>
        <w:tab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</w:t>
        <w:tab/>
        <w:tab/>
        <w:tab/>
        <w:t>RETN</w:t>
        <w:tab/>
        <w:tab/>
        <w:tab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om non-mask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</w:t>
        <w:tab/>
        <w:t>r</w:t>
        <w:tab/>
        <w:tab/>
        <w:t>IN</w:t>
        <w:tab/>
        <w:t>r,(C)</w:t>
        <w:tab/>
        <w:tab/>
        <w:t>IN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C to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</w:t>
        <w:tab/>
        <w:t>r</w:t>
        <w:tab/>
        <w:tab/>
        <w:t>OUT</w:t>
        <w:tab/>
        <w:t>(C),r</w:t>
        <w:tab/>
        <w:tab/>
        <w:t>OUTP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register r to por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</w:t>
        <w:tab/>
        <w:tab/>
        <w:tab/>
        <w:t>INI</w:t>
        <w:tab/>
        <w:tab/>
        <w:tab/>
        <w:t>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R</w:t>
        <w:tab/>
        <w:tab/>
        <w:tab/>
        <w:t>INIR</w:t>
        <w:tab/>
        <w:tab/>
        <w:tab/>
        <w:t>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increment HL, decrement B, repeat if B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</w:t>
        <w:tab/>
        <w:tab/>
        <w:tab/>
        <w:t>OTI</w:t>
        <w:tab/>
        <w:tab/>
        <w:tab/>
        <w:t>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increment HL, decreme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IR</w:t>
        <w:tab/>
        <w:tab/>
        <w:tab/>
        <w:t>OTIR</w:t>
        <w:tab/>
        <w:tab/>
        <w:tab/>
        <w:t>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I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</w:t>
        <w:tab/>
        <w:tab/>
        <w:tab/>
        <w:t>IND</w:t>
        <w:tab/>
        <w:tab/>
        <w:tab/>
        <w:t>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rom port (C) to m(HL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R</w:t>
        <w:tab/>
        <w:tab/>
        <w:tab/>
        <w:t>INDR</w:t>
        <w:tab/>
        <w:tab/>
        <w:tab/>
        <w:t>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IN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</w:t>
        <w:tab/>
        <w:tab/>
        <w:tab/>
        <w:t>OTD</w:t>
        <w:tab/>
        <w:tab/>
        <w:tab/>
        <w:t>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rom m(HL) to port (C), decrement HL &amp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R</w:t>
        <w:tab/>
        <w:tab/>
        <w:tab/>
        <w:t>OTDR</w:t>
        <w:tab/>
        <w:tab/>
        <w:tab/>
        <w:t>O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OUTD until B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R</w:t>
        <w:tab/>
        <w:t>r</w:t>
        <w:tab/>
        <w:tab/>
        <w:t>RLC</w:t>
        <w:tab/>
        <w:t>r</w:t>
        <w:tab/>
        <w:tab/>
        <w:t>RL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X</w:t>
        <w:tab/>
        <w:t>d</w:t>
        <w:tab/>
        <w:tab/>
        <w:t>RLC</w:t>
        <w:tab/>
        <w:t>(IX+d)</w:t>
        <w:tab/>
        <w:tab/>
        <w:t>RL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Y</w:t>
        <w:tab/>
        <w:t>d</w:t>
        <w:tab/>
        <w:tab/>
        <w:t>RLC</w:t>
        <w:tab/>
        <w:t>(IY+d)</w:t>
        <w:tab/>
        <w:tab/>
        <w:t>RL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circular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R</w:t>
        <w:tab/>
        <w:t>r</w:t>
        <w:tab/>
        <w:tab/>
        <w:t>RL</w:t>
        <w:tab/>
        <w:t>r</w:t>
        <w:tab/>
        <w:tab/>
        <w:t>RA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X</w:t>
        <w:tab/>
        <w:t>d</w:t>
        <w:tab/>
        <w:tab/>
        <w:t>RL</w:t>
        <w:tab/>
        <w:t>(IX+d)</w:t>
        <w:tab/>
        <w:tab/>
        <w:t>RA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Y</w:t>
        <w:tab/>
        <w:t>d</w:t>
        <w:tab/>
        <w:tab/>
        <w:t>RL</w:t>
        <w:tab/>
        <w:t>(IY+d)</w:t>
        <w:tab/>
        <w:tab/>
        <w:t>RA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R</w:t>
        <w:tab/>
        <w:t>r</w:t>
        <w:tab/>
        <w:tab/>
        <w:t>RRC</w:t>
        <w:tab/>
        <w:t>r</w:t>
        <w:tab/>
        <w:tab/>
        <w:t>RRC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X</w:t>
        <w:tab/>
        <w:t>d</w:t>
        <w:tab/>
        <w:tab/>
        <w:t>RRC</w:t>
        <w:tab/>
        <w:t>(IX+d)</w:t>
        <w:tab/>
        <w:tab/>
        <w:t>RRC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Y#</w:t>
        <w:tab/>
        <w:t>d</w:t>
        <w:tab/>
        <w:tab/>
        <w:t>RRC</w:t>
        <w:tab/>
        <w:t>(IY+d)</w:t>
        <w:tab/>
        <w:tab/>
        <w:t>RRC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circular ind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R</w:t>
        <w:tab/>
        <w:t>r</w:t>
        <w:tab/>
        <w:tab/>
        <w:t>RR</w:t>
        <w:tab/>
        <w:t>r</w:t>
        <w:tab/>
        <w:tab/>
        <w:t>RAR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X</w:t>
        <w:tab/>
        <w:t>d</w:t>
        <w:tab/>
        <w:tab/>
        <w:t>RR</w:t>
        <w:tab/>
        <w:t>(IX+d)</w:t>
        <w:tab/>
        <w:tab/>
        <w:t>RAR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Y#</w:t>
        <w:tab/>
        <w:t>d</w:t>
        <w:tab/>
        <w:tab/>
        <w:t>RR</w:t>
        <w:tab/>
        <w:t>(IY+d)</w:t>
        <w:tab/>
        <w:tab/>
        <w:t>RAR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R</w:t>
        <w:tab/>
        <w:t>r</w:t>
        <w:tab/>
        <w:tab/>
        <w:t>SLA</w:t>
        <w:tab/>
        <w:t>r</w:t>
        <w:tab/>
        <w:tab/>
        <w:t>SL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X</w:t>
        <w:tab/>
        <w:t>d</w:t>
        <w:tab/>
        <w:tab/>
        <w:t>SLA</w:t>
        <w:tab/>
        <w:t>(IX+d)</w:t>
        <w:tab/>
        <w:tab/>
        <w:t>SL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</w:t>
        <w:tab/>
        <w:t>d</w:t>
        <w:tab/>
        <w:tab/>
        <w:t>SLA</w:t>
        <w:tab/>
        <w:t>(IY+d)</w:t>
        <w:tab/>
        <w:tab/>
        <w:t>SL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left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R</w:t>
        <w:tab/>
        <w:t>r</w:t>
        <w:tab/>
        <w:tab/>
        <w:t>SRA</w:t>
        <w:tab/>
        <w:t>r</w:t>
        <w:tab/>
        <w:tab/>
        <w:t>SRA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X</w:t>
        <w:tab/>
        <w:t>d</w:t>
        <w:tab/>
        <w:tab/>
        <w:t>SRA</w:t>
        <w:tab/>
        <w:t>(IX+d)</w:t>
        <w:tab/>
        <w:tab/>
        <w:t>SRA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Y</w:t>
        <w:tab/>
        <w:t>d</w:t>
        <w:tab/>
        <w:tab/>
        <w:t>SRA</w:t>
        <w:tab/>
        <w:t>(IY+d)</w:t>
        <w:tab/>
        <w:tab/>
        <w:t>SRA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arithmetic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R</w:t>
        <w:tab/>
        <w:t>r</w:t>
        <w:tab/>
        <w:tab/>
        <w:t>SRL</w:t>
        <w:tab/>
        <w:t>r</w:t>
        <w:tab/>
        <w:tab/>
        <w:t>SRLR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X</w:t>
        <w:tab/>
        <w:t>d</w:t>
        <w:tab/>
        <w:tab/>
        <w:t>SRL</w:t>
        <w:tab/>
        <w:t>(IX+d)</w:t>
        <w:tab/>
        <w:tab/>
        <w:t>SRLR</w:t>
        <w:tab/>
        <w:t>d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LY</w:t>
        <w:tab/>
        <w:t>d</w:t>
        <w:tab/>
        <w:tab/>
        <w:t>SRL</w:t>
        <w:tab/>
        <w:t>(IY+d)</w:t>
        <w:tab/>
        <w:tab/>
        <w:t>SRLR</w:t>
        <w:tab/>
        <w:t>d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right logical index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D</w:t>
        <w:tab/>
        <w:tab/>
        <w:tab/>
        <w:t>RLD</w:t>
        <w:tab/>
        <w:tab/>
        <w:tab/>
        <w:t>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ef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D</w:t>
        <w:tab/>
        <w:tab/>
        <w:tab/>
        <w:t>RRD</w:t>
        <w:tab/>
        <w:tab/>
        <w:tab/>
        <w:t>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right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