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ADVENTURE WA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Y 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0 BRADLEY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CAGO, ILL 6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CEIVED WITHOUT ANY CONDI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NO COPYRIGHT NOTIC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MP OF ADVENTUR.OBJ. REF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.OBJ IS THE MAIN PROGRAM.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HELP COMMAND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OVICE STARTED (ASSUMING H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 OF MEMORY AND A REASONABLY FAST DISC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ENTUR.MSG AND *.DAT FILE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.MSG PROVIDES THE PLACE,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DESCRIPTIONS. (Please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queezed format on 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B.DAT PROVIDES THE VOCABULARY OF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ADVENTURE GAME TO YOUR OW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.OBJ as ADVENT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.M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l the .D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FROM THE CODE IN ADVENTUR.OBJ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IS IS A COMPILED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NO SOUR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