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ADVEN80.DOC -- notes on the ADVEN80 Adventure Game Syst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Bill Soon, Nov.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es regarding the three 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80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ADV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ADV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80.MAC is the source for the main adventure program, 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. Dobbs Journal, Nov. 1981.  Changes were made, mostly t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ac-80 Relocating Macro Assembler interpreted as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DV.BAS is the Basic source for the 'macro' database/fil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s input a file with the extension .ADV and produce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extension .MAC, converting the tables into Z80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.  A DSEG and a .Z80 pseudo-op is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MAC file to ease the assembly and lin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ADV.ADV is a small test adventure, generally close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DDJ article. This describes the environment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nd easy to enter form than trying to do it in straight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ssemble ADVEN80.MAC using a relocating Z80 assembler.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/ Mac-80 works.  Then run MAKEADV.BAS using Microsoft 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ally compile first using the Basic compiler.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ADV.MAC will be produced as output.  Assemble SAMPADV.MA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. Z80 assembler. Using L80 or Digital Research's LINK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loader, link ADVEN80.REL with SAMPADV.REL and sav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NAME.COM of your choice.  Then run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, see the original DDJ article.  The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eat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article on 'Adven-80, An Advance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', by Peter D. Scargill, from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#61, November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eter D. Scargill, 24 Percy Park, Tynemouth, Tyne &amp; Wear,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-80 is a program wherein the user resides in one of man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TION may have the property of being LIGHT or DARK, and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several alternative EXITS.  The player mov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; in any LOCATION he may find an OBJECT 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have DESCRIPTIONS, and may optionally have DETAIL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Unless specifically mentioned an object may be TA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r LOOKED AT or otherwise manipulated within the conf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MATCHW table.  Each object may only be in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 (or may be worn or carried as applicable)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is usually to obtain some form of TREASURE or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so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interest is the LINE PARSER, which examines a lin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checks each word in turn to see if it is a known word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en entry is make in a separate buffer.  The token buffer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ds such as "THEN" and "AND" -- if found, the line is spl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 of multiple state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venture system, written for the Z80 microprocessor, is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machine code Adventure which runs at very high spe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memory requirement (a simple Adventure could be written i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OC  The format of this table, containing &lt;object no./location&gt;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.  The pairs are contiguous with a zero to end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ocation numbers have special meanings an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. 255</w:t>
        <w:tab/>
        <w:t>Object is non-existent.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. 254</w:t>
        <w:tab/>
        <w:t>Object is currently being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. 253</w:t>
        <w:tab/>
        <w:t>Object is currently being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252 is special in that any object currently in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a pair of objects which together form a TWIN-STA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AMP. The lamp may be LIT or UNLIT and so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the 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, these two forms should always be concurren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example, the two states could be, say, LAMP and ULAM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AMP is made accessible, then this must appear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is is very important. Example 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LOC</w:t>
        <w:tab/>
        <w:t>/* Table name. These are mandato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P 45  /* object 34, a lit lamp, is in locatin 4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AMP 252 /* object 35, an unlit lamp, is hidden from vie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ABLE  /* end of t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anner begins at the start of the table, and then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th object LAMP, in order to blow out the lamp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entries in the table are simply swa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LAMP was equated only and *must never be* f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put encoding section, although CONDITION entr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C or OP can access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says GET LAMP, and there are no condition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lamp.  If this is at location 252 th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mented automatically to point at the ULAMP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user will be given whichever version o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location 252.  (Assuming that the other version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arried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 simply look at the location numbers and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a description is printed. The same appl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scription, where objects contained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ES   This table containing &lt;object no./MSG no.&gt; pai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to the above OBJLOC table.  During "I can se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outines, the table OBJLOC is scanned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ontained within a given location, be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those reserved for objects being carried or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bject is found, the number of the object is use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eft side of OBJDES, and when an object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number, which refers to an entry in the U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is used to produce a description of the requi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DES table need be in no particular order, and n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is required as we are not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In the sample database the ENDTABLE macro is sh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for neatness, it is not essenti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PROP  This table describes the things that can be done to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wish to limit that object to certain actions.  I.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xpect the player to TAKE THE STATUE if it weighs a 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E</w:t>
        <w:tab/>
        <w:t>LOOK,LISTEN,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</w:t>
        <w:tab/>
        <w:t>LOCK,UNLOCK,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in the table are considered to have univers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the limitations of the MATCHW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SK  This table finds use for those objects you would lik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inspection of.  Any object not appearing in this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'ordinary look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P</w:t>
        <w:tab/>
        <w:t>'Looks like an old miner`s lamp to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KEY  This table is used by the line parser. As the user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sed, 4-byte word sections are put into a temporary buffer. (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4 characters long are left-justified and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.  TABKEY is used to replace any known words with a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Unknown words are sc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key is composed of the following:  The first byte is the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are groups of 4 bytes, with the LAST 4-byt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8th BIT SET ON in the LAST CHARACTER.  If any of the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match that in the buffer, then the KEY byte is put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use.  To signify the end of the table, ZERO is used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tence has been completely scanned, a buffer called CO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single byte KEY replacements to all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that matched.  A ZERO will indicate the end of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sequence N "N NORT" will allow inputs of "N" or "GO N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ced in CODBUF as the single byte representing the ke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byte which may end up in CODBUF is THEN. Thi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250 decimal and is used for batching of command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say, for example, "GET THE AXE THEN LOOK AT IT.  Th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care of automatically by a section of code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s of IT into the last mentio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s for TABKEY are actually entered in macro form;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  <w:tab/>
        <w:t>'BEGIST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: LOOK "LOOKPERUEXAM" where LOOK i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d to a KEY number, and will match on LOOK, PER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W  This table looks at user input after it has bee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yte sequence.  The table is scanned until a pai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ose in the CODBUF area are foun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match then a default message is print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und no sensible matches.  Otherwise, a set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, and if all of these are TRUE, then a set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 byte key&gt;&lt;cond&gt;&lt;255&gt;&lt;actions&gt;&lt;255&gt;&lt;either ZERO or more ce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ond = either no entry or any amount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uments, and actions = any amount of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is a delimiter and so must not occur with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r the actions.  However, 255 may be us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g KEY bytes to tell the program to match up with ANY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3,255&gt;  If CODBUF contains 23 followed by anyth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t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4,0&gt;    In this case, CODBUF should contain 34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imple equates are used to make life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</w:t>
        <w:tab/>
        <w:t>GET,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  <w:tab/>
        <w:t>OH,I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</w:t>
        <w:tab/>
        <w:t>TKE,INP,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if the user enters, say, GET LAM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est to see if the object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OH) and if so, will allow the taking of the L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int an OK message and exit the table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</w:t>
        <w:tab/>
        <w:t>LOOK,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</w:t>
        <w:tab/>
        <w:t>LA,EX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the user enters the single word LOOK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conditionally Look Around, then EXi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</w:t>
        <w:tab/>
        <w:t>ANY,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</w:t>
        <w:tab/>
        <w:t>PRM,37,EX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should be put at the end of the MATCHW t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user input, and print message 37 from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hich would be, for example, "I don`t know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</w:t>
        <w:tab/>
        <w:t>ON,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  <w:tab/>
        <w:t>OC,MATCH,OC,U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</w:t>
        <w:tab/>
        <w:t>SWP,LAMP,SWP,MATCH,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re complex example.  If the user enters ON LA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E LAMP, etc., and then only if the MATCH and the U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t lamp) are being carried, then swap the MATCH for 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and swap the ULAMP with its LIT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no attempt was made to execute the instruction SWP,U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disastrous as the ULAMP is the SECOND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of the twin-state pair LAMP/ULAMP), and you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FIRST entry (the main entry), as the command SWP,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entry FRED in the OBJLOC table, and swa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 that of the *next* entry in the table.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accessible version of the object *must*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ble before the alternativ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This is a general purpose message table, containing mess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not see anything" and "OK".  These messages include dir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eneral statements. The format is extreme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message sequefce  0  message sequence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is that of a zero byte followed by ASCII tex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zero. The zero then acts as both delimiter and counter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essage number is known (there is no search), an end-of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is not required, other than the zero at the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20 messages must *not* be altered in positi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system in some cases automatically.  There i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5 messages.  In macro form, simply enter the messag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 'Hi there, this is a message, isn`t it..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andard apostrophe (') cannot be used *within text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placed by the reverse apostrophe (`)/  The (%)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CRLF and cannot be used for its origin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SS  This table contains descriptions of objects and al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specific to a particular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'This is another mess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RL will be sent to the screen upon encountering a %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Also, the character '&gt;' anywhere in a senten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y output, but will cancel any pending batching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ave conditional sections within messages (o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ditional messages).  Flags 23 to 49 inclusiv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is purpose.  These may be tested for TRUE or FALS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manner.  Anywhere within a string, the game wri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ra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is is a bit of {Auntidy } test{B as you can{C easily} see}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ags 23 (i.e., A), 24 (B), and 25 (C), are all ZERO t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would be "This is a bit of text."; but if on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ag 25 the the output would be "This is a bit of untidy 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ag 24 was set, then: "This is a bit of text as you can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ag 25 were also set, the word "easily" would be inserted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is would not apply if flag 24 were 0, then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matching set of braces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etters A-Z inclusive and the "/" charac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braces (A-Z corresponding to flags 24-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m nesting depth is 10, although as many non-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s desired may be put into any section of text.  The characte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*before* any of the alpha chars A-Z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has *not* been set, i.e, is ZERO.  The system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"/" char is in use is only set and re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braces so don't try any fancy multi-level condi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two special flags have been reserved.  Flag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2 corresponding to @ and ? are automatically set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user entry to be always opposite but randomly 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21 = 1 then flag 22 will = 0, and vice-versa.  H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rite the following defaul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 '{@I simply don`t understand you.}{?What?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is message is called, there is a 50-50 chanc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or "I simply don`t understand you." being outp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al facilities may be used anywhere that tex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place descriptions, object descriptions, or eve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.  A good use is to allow for either random or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, say, the default "Can`t help you" message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 Place descriptions begin with zero, a number 255 to 25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</w:t>
        <w:tab/>
        <w:t>Normal place, full ex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4</w:t>
        <w:tab/>
        <w:t>Normal place, no exit descriptio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3</w:t>
        <w:tab/>
        <w:t>Dark place, full exit description (if lit by l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2</w:t>
        <w:tab/>
        <w:t>Dark place, no exit description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level form the following words have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</w:t>
        <w:tab/>
        <w:t>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IT</w:t>
        <w:tab/>
        <w:t>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</w:t>
        <w:tab/>
        <w:t>=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NO</w:t>
        <w:tab/>
        <w:t>=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ed by MESSAGE  KEY  LOCATION bytes, 255 to indicat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and then textual description with zero be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254 02 01 02 255 &lt;text&gt; 0 253 03 32 12 255 &lt;text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cro form, a typic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NOEXIT,2,N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I am in a small room with no furniture. There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appears to be nobody around at the moment.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location #1 is a normal place printing no exi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North from MSG 2, match on user KEY of 'N',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location #2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end of table required other than the mandatory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NDTABLE) as we are not looking for location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location number is 249 (RTN).  When a transfer is ma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e program will treat this in a special manner b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he previous location.  Hence, you may enter a LAR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RTN exit will get you out, no matter where the box is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much locat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255 byte table numbered 1 to 255, zero not being u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used as a delimiter.  Certain flags have special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Dark location indicator... If ZERO then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Number of item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Maximum permissible items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Counted up once ever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Counted down once every turn if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unted down if dark, lamp ON,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res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Pres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tore FF or FE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 and 10 OR'ed together. ZERO means can't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Lamp on/off. Zero when ON, 1 wh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Number of items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Number of items HERE (pres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22 inclusive. For random text control (auto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48 inclusive. Text controls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49 to 250 are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S/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nditions and actions possible, together with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  Those shown below are all available to the Adventur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limit to the amount of conditions and/or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in an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  <w:tab/>
        <w:t>xx</w:t>
        <w:tab/>
        <w:t>Current location is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</w:t>
        <w:tab/>
        <w:t>xx</w:t>
        <w:tab/>
        <w:t>Current location is NO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</w:t>
        <w:tab/>
        <w:t>xx</w:t>
        <w:tab/>
        <w:t>Object xx is in present location or is worn o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x=0 means obtain object number from user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</w:t>
        <w:tab/>
        <w:t>xx</w:t>
        <w:tab/>
        <w:t>Object is be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</w:t>
        <w:tab/>
        <w:t>xx</w:t>
        <w:tab/>
        <w:t>Object is being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</w:t>
        <w:tab/>
        <w:t>xx</w:t>
        <w:tab/>
        <w:t>Object is worn o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</w:t>
        <w:tab/>
        <w:t>xx</w:t>
        <w:tab/>
        <w:t>Object is here but not carried or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</w:t>
        <w:tab/>
        <w:t>xx</w:t>
        <w:tab/>
        <w:t>Objec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</w:t>
        <w:tab/>
        <w:t>xx</w:t>
        <w:tab/>
        <w:t>Object is not be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</w:t>
        <w:tab/>
        <w:t>xx</w:t>
        <w:tab/>
        <w:t>Object is not being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</w:t>
        <w:tab/>
        <w:t>xx</w:t>
        <w:tab/>
        <w:t>Object is not worn and no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</w:t>
        <w:tab/>
        <w:t>xx</w:t>
        <w:tab/>
        <w:t>Object not here, but MAY be worn o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</w:t>
        <w:tab/>
        <w:t>xx</w:t>
        <w:tab/>
        <w:t>Object exists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  <w:tab/>
        <w:t>xx</w:t>
        <w:tab/>
        <w:t>Object does not exist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</w:t>
        <w:tab/>
        <w:t>xx  yy</w:t>
        <w:tab/>
        <w:t>Object xx is at location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</w:t>
        <w:tab/>
        <w:t>xx  yy</w:t>
        <w:tab/>
        <w:t>Object xx is not at location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  <w:tab/>
        <w:t>xx</w:t>
        <w:tab/>
        <w:t>Random choice 0 - 254 , where 254 is dea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</w:t>
        <w:tab/>
        <w:t>xx  yy</w:t>
        <w:tab/>
        <w:t>Test flag No. xx for value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</w:t>
        <w:tab/>
        <w:t>xx  yy</w:t>
        <w:tab/>
        <w:t>Test flag No. xx for NOT value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</w:t>
        <w:tab/>
        <w:t>xx  yy</w:t>
        <w:tab/>
        <w:t>Flag xx greater than or equal to value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</w:t>
        <w:tab/>
        <w:t>xx  yy</w:t>
        <w:tab/>
        <w:t>Flag xx less than value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  <w:tab/>
        <w:t>xx</w:t>
        <w:tab/>
        <w:t>Compare 2nd word with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  <w:tab/>
        <w:t>xx</w:t>
        <w:tab/>
        <w:t>Compare 3rd word with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</w:t>
        <w:tab/>
        <w:t>xx</w:t>
        <w:tab/>
        <w:t>True if 2nd word is NOT = to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</w:t>
        <w:tab/>
        <w:t>xx</w:t>
        <w:tab/>
        <w:t>True if 3rd word is NOT = to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</w:t>
        <w:tab/>
        <w:tab/>
        <w:t>Print an inventory of carried and wor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</w:t>
        <w:tab/>
        <w:t>xx</w:t>
        <w:tab/>
        <w:t>Get object to car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</w:t>
        <w:tab/>
        <w:t>xx</w:t>
        <w:tab/>
        <w:t>Get object and w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</w:t>
        <w:tab/>
        <w:t>xx</w:t>
        <w:tab/>
        <w:t>Drop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</w:t>
        <w:tab/>
        <w:t>xx</w:t>
        <w:tab/>
        <w:t>Print message number xx from UM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</w:t>
        <w:tab/>
        <w:t>xx</w:t>
        <w:tab/>
        <w:t>Print message number xx from MESS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  <w:tab/>
        <w:t>xx</w:t>
        <w:tab/>
        <w:t>Describ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</w:t>
        <w:tab/>
        <w:t>xx  yy</w:t>
        <w:tab/>
        <w:t>Set flag xx to value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B</w:t>
        <w:tab/>
        <w:t>xx</w:t>
        <w:tab/>
        <w:t>Describ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</w:t>
        <w:tab/>
        <w:t>xx</w:t>
        <w:tab/>
        <w:t>Swap object xx with object xx+1 in OBJLO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</w:t>
        <w:tab/>
        <w:t>xx</w:t>
        <w:tab/>
        <w:t>Move to location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  <w:tab/>
        <w:tab/>
        <w:t>Say 'OK' and exi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</w:t>
        <w:tab/>
        <w:tab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</w:t>
        <w:tab/>
        <w:t>xx</w:t>
        <w:tab/>
        <w:t>Increment flag xx (xx not cleared from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  <w:tab/>
        <w:t>xx</w:t>
        <w:tab/>
        <w:t>Decrement flag xx (xx not cleared from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</w:t>
        <w:tab/>
        <w:tab/>
        <w:t>Exi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</w:t>
        <w:tab/>
        <w:tab/>
        <w:t>Print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</w:t>
        <w:tab/>
        <w:t>xx  yy</w:t>
        <w:tab/>
        <w:t>Put object xx into location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xx</w:t>
        <w:tab/>
        <w:t>Create object xx (Plac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  <w:tab/>
        <w:t>xx</w:t>
        <w:tab/>
        <w:t>Destroy objec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</w:t>
        <w:tab/>
        <w:t>xx</w:t>
        <w:tab/>
        <w:t>Flip flag xx, true to Zero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  <w:tab/>
        <w:t>xx</w:t>
        <w:tab/>
        <w:t>Look around a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</w:t>
        <w:tab/>
        <w:t>xx</w:t>
        <w:tab/>
        <w:t>Set message A to UMESS numbe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</w:t>
        <w:tab/>
        <w:t>xx</w:t>
        <w:tab/>
        <w:t>Set message B to UMESS numbe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</w:t>
        <w:tab/>
        <w:t>xx</w:t>
        <w:tab/>
        <w:t>Wait for xx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  <w:tab/>
        <w:t>xx</w:t>
        <w:tab/>
        <w:t>Print the value of flag no.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</w:t>
        <w:tab/>
        <w:t>xx  yy</w:t>
        <w:tab/>
        <w:t>Add yy to the value of flag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gt; 255 then set to 255. Make yy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</w:t>
        <w:tab/>
        <w:t>xx  yy</w:t>
        <w:tab/>
        <w:t>Subtract yy from flag xx. If xx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xx to 0.  Make yy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</w:t>
        <w:tab/>
        <w:t>xx</w:t>
        <w:tab/>
        <w:t>Print description, directions, etc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is simply a collection of pairs of flag numb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itial data values.  Entries MUST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</w:t>
        <w:tab/>
        <w:t>22</w:t>
        <w:tab/>
        <w:t>/* means flag 35 is set to value 2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lags are controlled automatically by the progra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l message is that which will be presented at the st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t is comprised of ASCII text, with a Zero delimit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( any single ASCII number you like, or several -- to clea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y title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h blah bla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D OF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