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ing Caldera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source is (I hope) all that is necessary to build the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file is for GNU Make (as supplied with DJGPP).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/M development system from the Unofficial CP/M Websi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 prebuilt binary of ZXCC, the mini-emulator used to ru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uch as R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L/M system contains the PLM80 compiler, the ASM80 assembl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 emulator. These can all be unpacked to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ENV.BAT to set the fou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0:  source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F1:  PLM8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2:  ASM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3:  ISIS emulator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 to ISIS.EXE (if it's on the search path, just SET ISIS=I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set up the path to ISIS.EX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will then set the build in motion. Since the build too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rror codes, you will have to watch for error message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the build if you se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ENCOM is being run, you may see a "corrupt FCB" mess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GENCOM closing a file it didn't open, and you may safely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 date is stored in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D80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0F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T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change all of these if you are making a new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