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iling CP/M-80 (PL/M mo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plied source is (I hope) all that is necessary to build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CP/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he PLM80 compiler, the ASM80 assembler, and the 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These can all be in separ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ENV.BAT to set the four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0:  source c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:F1:  PLM80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F2:  ASM8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F3:  ISIS emulator 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th to ISIS.EXE (if it's on the search path, just SET ISIS=IS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 MAKEPLM0 to see if you have the paths right for ISIS and ASM80. If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t up with MAKECOM DATE, which uses the PLM80 paths for ISIS and PLM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ype MAKE2000 to build all four modules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