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****SATCOM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 Antenna positio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or Earth Station 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COM  is a program designed to assist owners of hom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s in the correct positioning of both azimuth and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</w:t>
        <w:tab/>
        <w:t>in order to point the antenna in the proper direc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eve  the  desired  satellite.   The  program  is  writt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 Basic  V5.2</w:t>
        <w:tab/>
        <w:t>and was  compiled  with  Microsoft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5.3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  <w:tab/>
        <w:t>have included the source so that the user can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lines in the program as new satellites are launched and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re retired.  These data lines contain the names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longitude of commercial geostationary satellites between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  west  longitude  and 143  degrees  west  longitu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listed in the program are either in orbit 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entative orbital positions by the FCC.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 as of June 25,  1984 and was culled from COMSA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partner in the Intelsat Network. Please note that satell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ame  orbital  position  are  on  different</w:t>
        <w:tab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,</w:t>
        <w:tab/>
        <w:t>or  have been assigned orbital positions by the FCC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yet been laun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, the program first asks for your termin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simply a name given to wherever you are that is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n the report...i.e.  Boston,  Mass.  or Bob's Backyard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sked for your latitude and longitude.</w:t>
        <w:tab/>
        <w:t>If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are not sure....your local library can usually supp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topographic  map  or  a  detailed  local  map</w:t>
        <w:tab/>
        <w:t>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for your location.  The more accurate you</w:t>
        <w:tab/>
        <w:t>ar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ccurate the pointing information will be.  Please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 in   the</w:t>
        <w:tab/>
        <w:t>correct  format....   (DD,MM,SS) 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,minutes,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all  there  is  to it.....the program  will  d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math to figure out the correct pointing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h based on the latitude and longitude that you</w:t>
        <w:tab/>
        <w:t>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will go to both the screen and your  printer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e in a location that is unable to see a particular satel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 to curvature of the earth the program will print "Be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" instead of azimuth and elevation information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. Enjoy........Adam Grow---&gt;Compuserve PPN 75216,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