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RE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� </w:t>
      </w:r>
      <w:r>
        <w:rPr/>
        <w:t>pre-processo� fo� BASI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(c� 198� b� Greywol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revisio� t� thi� document� Ja� 2� 198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AӠ take� � fla� ASCI� file�� add� lin� number� t� it�� 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�� resolve� reference� t� targe� labels�� I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� th� label� withou� lin� numbers�� o� stri� ol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u� o� � file�� PREBA� i� intende� a� a� ai� t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�� Wit� i� the� ca� ente� � progra� i� thei� favo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edito� o� wor� processor�� whil� no� worryin� abou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� o� th� target� fo� thei� GOT� an� GOSU� statement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 numbe� o� options�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ddin� lin�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solvin� lab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ppin� ol� lin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� o� th� star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� o� th� ste� siz� selectio� o� th� labe� mar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� o� comment� t� th� en� o� � lin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in� targe� lab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� lin� executio� (no� ye� availabl� i� MS/DO�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AӠ wa� writte� i� Microsof� BASI� (MBASIC� an� wa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BASCOM� Ther� ar� thre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BAS.DO� -� Thi� docum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BAS.CO� -� Th� compile� executabl� progra� (lin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OBSLIB.REL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BAS.BA� -� Th� BASI� sourc� co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ɠ includ� th� BASI� sourc� s� tha� th� default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(se� Appendi� � -- Customization� o� s� tha� PREBAӠ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ecompile� t� ru� unde� th� BRU� run-tim� library� PREBA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unde� th� interpreter�� bu� run� ver� slowl� (especial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solvin� labels)��� PREBAӠ translate� line-by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in� eac� lin� ou� t� th� ne� file)�� rathe� tha� i� RAM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 tha� spee� wa� les� importan� tha� � limitatio� o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� b� th� siz� o� RAM�� However�� PREBA� i� stil� limi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apacity�� needin� roo� fo� � fil� a� leas� th� sam� siz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pu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RUNNIN� PRE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imples� wa� t� execut� PREBA� i� fro� th� comman� lin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tandar� defaul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� B: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oul� tak� a� ASCI� (non-document� fil� calle� TEST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� ne� fil� o� th� B�� driv� calle� TEST.BAS� Thi� n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hav� lin� number� a� th� star� o� eac� line�� start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an� incrementin� b� 1� eac� time� A� "'� wil� b� insert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in� startin� wit� � labe� (identifie� b� a� "@� a� it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�� An� reference� t� tha� labe� wil� b� translat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t� th� actua� lin� number�� Appende� t� th� en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containin� reference� t� targe� label� wil� b� �� '^ITO: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lis� o� origina� referenc� label� separate� b�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 Sa� w� ha� � fil� calle� TES� tha� looke� lik� th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@TES� -� � tes� fo� PRE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� -� Thi� i� th� star� o� th� 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� � T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GOSU� @ROUTINō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"D� YO� WAN� T� EXIT"� 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� "Y� THE� GOT� @EN� ELS� GOT� @STAR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ROUTINō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"INSID� ROUTI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� B: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produc� � fil� calle� TEST.BA� tha� looke� lik� th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'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����������� @TES� -� � tes� fo� PRE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'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'@STAR� -� Thi� i� th� star� o� th� 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FO� � � � T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����� GOSU� 18� ����� TO� @ROUTINō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NEX� ʍ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INPU� "D� YO� WAN� T� EXIT"� 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 I� A� � "Y� THE� GOT� 13� ELS� GOT� 5� ���� TO� @END� @STARԍ�1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'@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 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 '@ROUTINō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 PRIN� "INSID� ROUTI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 RETU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� comple� exampl� ca� b� foun� i� Appendi� B�� Also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� (PREBAS.BAS)� fro� @PARSEC� o� down� wa� proces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A� recognize� label� if�� (A)�� thei� firs� charac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character�� an� (B)� the� ar� whol� words� Fo� instanc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� yo� ar� � Cromemc� Sbasi� fa� (a� � am)�� an� yo� c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*�� a� you� marke� character�� PREBA� wil� b� abl� t� te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*Getchar�� i� � label�� an� wil� no� b� confuse� b� "32� �� 42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4*8"�� o� "18� 47/6"� I� WIL� ge� confuse� b� somethin� like� 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853"�� thinkin� tha� *85� i� � label�� However�� al� th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� i� yo� wil� ge� th� message�� *84� A� LIN� 20�� -- T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UN� durin� pas� two�� an� th� "*843� wil� remai� untouch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� o� course� yo� wer� foolis� enoug� t� labe� � targe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label� "*8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AӠ recogniz� a� � targe� lin� an� lin� wher� th� firs� w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� precede� b� whit� space�� o� not)�� i� � labe� (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characte� a� it� firs� char.)�� I� ther� ar� dupl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 th� firs� on� wil� b� use� a� th�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RUNNIN� PREBA� WIT� PROMPT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unfamilia� wit� th� comman� lin� synta� o� PREBA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hav� i� promp� yo� fo� th� informatio� yo� need�� Yo� 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jus� enterin� it� nam� o� th</w:t>
      </w:r>
      <w:r>
        <w:rPr/>
        <w:t xml:space="preserve">堠 </w:t>
      </w:r>
      <w:r>
        <w:rPr/>
        <w:t>comman</w:t>
      </w:r>
      <w:r>
        <w:rPr/>
        <w:t xml:space="preserve">䠠 </w:t>
      </w:r>
      <w:r>
        <w:rPr/>
        <w:t>line��� 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S&lt;RETURN�� (Or�� i� runnin� th� BASIà sourc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MBASI� PREBAS)�� PREBA� wil� the� as� � serie� o� questio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ime� yo� ca� abor� th� process� b� typin� "X� i� respon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ion�� an� PREBA� wil� abor� th� presen� translation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yo� i� yo� wan� t� d� anothe� file� I� yo� answe� "N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�� yo� wil� exi� fro� PREBAS� otherwis� yo� ca� st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givin� PREBAӠ th� inpu� fil� an� th� outpu� file� ��respondin� wit� a� escap� &lt;ESC� t� � yes/n� questi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� star� th� translatio� usin� th� presen� se� o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i� th� firs� translatio� yo� ar� doin� i� thi� ses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os� option� wil� b� th� defaul� options�� Otherwise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b� th� one� yo� chos� o� you� las� translati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th� question� PREBA� wil� as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TH� NAM� O� TH� INFIL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  <w:r>
        <w:rPr/>
        <w:t xml:space="preserve">堠 </w:t>
      </w:r>
      <w:r>
        <w:rPr/>
        <w:t>yo� giv� PREBAӠ th� nam� o� th� tex� file��� 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EST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TH� NAM� O� TH� OUTFIL� (&lt;CR� FO� B:TEST.BAS)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yo� giv� PREBA� th� nam� o� th� fil� i� whic� yo� w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number� t� appear� Yo� ca� jus� hi� &lt;return� fo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infil� wit� extensio� .BAS�� save� o� th� sam� dri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infile�� I� yo� chos� exactl� th� sam� name�� driv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� a� th� infile�� (yo� ca� choos� a� extensio� o� no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followin� th� filenam� b� � period)�� th� infil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� b� th� outfile�� � d� no� recommen� thi� procedure�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sav� an� dis� space�� Th� outpu� i� writte� t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sam� name�� bu� wit� extensio� .TMP�� Th� in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�� the� th� .TM� fil� i� rename� t� th� nam� o� th� out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hich� i� thi� case� i� th� sam� a� th� infile� Yo� stil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muc� dis� spac� a� yo� woul� copyin� t� anothe� filename.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il� an� th� outfil� differ�� the� th� infil� i� preserv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n� error� (suc� a� "LABE� NO� FOUND"� ca� b� easil�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YO� WAN� T� AD� LIN� NUMB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"Y� o� &lt;RET� i� yo� wan� t� hav� lin� number� add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YO� WAN� T� RESOLV� LABE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"Y�� o� &lt;RET� t� thi� i� yo� hav� label� i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� answe� "N"� becaus� processin� wil� b� muc� fa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A� doe� no� hav� t� resolv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nswe� "Y"� yo� wil� se� th� nex� tw� ques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� I� TH� MARKE� CHARACTE� (&lt;CR� FO� @)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label� star� wit� � differen� marke� (suc� a� *LABEL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ente� tha� characte� here�� I� yo� ente� a� alphabe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� yo� wil� b� tol� "INVALI� MARKER"�� the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� COMMENT� T� EN� O� LIN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� 'TO� @LABEL1� @LABEL2...'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nswe� "Y� o� &lt;CR� t� this�� al� reference� wil� b� 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comment� t� th� en� o� lines�� Fo� example�� </w:t>
        <w:t>�GOSU  @GETC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� @NEX� Wil� resolv� to� 3� GOSU� 400� GOT� 5� � TO� @GETC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nswere� n� t� lin� number� an� labels�� � bel� wil� 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yo� wil� b� aske� th� followin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YO� WAN� T� STRI� LIN� NUMBER� FRO� B:TESԍ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� � T� CHANG� YOU� MIND� � T� CHANG� FILENAMES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no� addin� lin� number� o� labels� PREBA� presu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reaso� yo� woul� hav� fo� processin� � fil� i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tri� ol� lin� numbers�� Answe� ye� to� thi� an� pro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egi� immediately� Yo� shoul� se� th�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� FOUN� LIN� NUMBER� I� B:TEST.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� AN� WRITIN� T� B:TE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shoul� ther� b� n� lin� number� i� th� infile�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� wil� b� created� th� bel� wil� ring� an� yo� wil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NO� FIN� AN� LIN� NUMBER� I� B:T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B� carefu� wit� stripping� An� absolut� reference� t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(o� previousl� PREBASe� labels� wil� no� b� meaning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� n� tar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nswere� "Y� t� lin� numberin� o� t� labe� resolu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� i� yo� answere� n� t� lin� numbering)�� yo� wil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tw� questions� (Label� wil� b� resolve� a� i� ther� wa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�� s� ther� stil� i� � nee� fo� � star� numb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TH� STAR� NUMBE� (&lt;CR� FO� 10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numbe� you� firs� lin� wil� have�� Normally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hi� t� b� 10�� bu� fo� som� application� yo� migh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i� numbe� muc� higher�� (If�� fo� instance�� yo� int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� th� presen� modul� int� anothe� BASI�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TH� STE� SIZ� (&lt;CR� FO� 10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incremen� valu� (th� numbe� tha� wil� b� ad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in� numbe� t� mak� th� nex� lin� number)�� Normally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wan� thi� t� b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hav� answere� al� th� question� (o� hi� &lt;ESC&gt;)�� PRE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egi� th� translation�� keepin� yo� informe� o� wh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onl� addin� lin� numbers�� yo� wil� s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� TES� T� TEST.BA� WIT� LIN� NUMBERӠ 1� � 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w� number� o� th� en� ar� th� star� number�� an� th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resolvin� label� i� th� file� yo� wil� se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� ONE� RESOLVIN� LABEL� I� B:TES� MARK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� T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� B:TES� T� B:TEST.BA� WIT� LIN� NUMBER� 1� 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ABE� RESOLUTION� -� MARK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WA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fil� i� � bi� one�� thi� migh� tak� � we� while�� 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(especiall� i� you'r� runnin� unde� th� interprete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I� you� operatin� syste� ha� dis� caching�� lik� CPM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memor� MS/DOS�� yo� migh� no� se� muc� dis� activit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� Don'� worry� PREBA� i� stil�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tim� PREBAӠ find� � referenc� labe� withou� � ma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� label� yo� wil� b� tol� abou� it�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BE� -� o� lin� 45� -� no� fou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REBA� find� an� lin� number� alread� i� th� infile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 processing� rin� th� bell� an�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� -� numbere� line� alread� i� th� fi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ES� startin� a� lin� numbe� 3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yo� wis� t� procee� (strip/overwrit� ol� numbers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� 'Y� t� procee� -� anythin� els� wil� abort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typ� "Y� here� th� ol� lin� number� wil� b� overwrit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one� -- bu� remember� th� sam� cautio� tha� wa� gi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� ol� lin� number� applie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typ� anythin� els� tha� "Y"�� yo� wil� see�� "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"� an� yo� wil� b� aske� i� yo� wan� t� d� anoth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PREBA� ha� finishe� processin� you� file� yo� wil� se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� 3� LINES� NUMBERE� FRO� 1� T� 3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YO� WAN� T� NUMBE� ANOTHE� FIL� (Y/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"Y� t� thi� an� PREBA� wil� star� askin� question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cop� (wit� th� option� yo� chos� i� th� las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a� th� ne� defaul� options)�� Answe� anythin� else�� an� ��yo� wil� b� returne� t� you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EXECUTIN� PREBA� FRO� TH� COMMAN� LIN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AӠ ca� b� execute� fro� th� comman� line�� wit� ful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l� th� options�� Thi� allow� fo� eas� inclusio� o� PRE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i� submi� (batch� files�� However�� th� PREBAӠ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optio� presume� yo� kno� wha� yo� ar� doing�� Ther� i� 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checkin� tha� ther� i� i� th� promp� mode�� an� i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yo� i� thi� i� REALL� wha� yo� intende� t� d� whe� you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� � fil� o� lin� number� alread� exist�� Afte� PRE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fro� th� comman� line�� i� return� yo� t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(yo� d� no� ge� aske� i� yo� wan� t� d� anothe�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presen� ther� i� n� comman� lin� optio� fo� PREBAӠ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OS�� Thi� i� becaus� whe� yo� loa� � compile� BASIà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MS/DOS�� b� th� tim� th� progra� get� control�� th� seg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� hav� changed�� � don'� kno� ho� � runnin� BAS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inquir� a� t� wher� th� MS/DO� (an� comman� line�� seg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�� I� anyon� ha� an� idea� abou� ho� thi� i� done�� 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appreciat� hi� droppin� m� � lin� an� lettin� m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nta� fo� th� PREBA� comman� lin� mod� 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BA� INFILE[.EXT� [OUTFILE[.EXT]� [$[{+,-}L� [{+,-}N� [{+,-}C</w:t>
      </w:r>
      <w:r>
        <w:rPr>
          <w:rtl w:val="true"/>
        </w:rPr>
        <w:t>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[Mc� [Sxxx� [Pxxx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</w:t>
      </w:r>
      <w:r>
        <w:rPr>
          <w:rtl w:val="true"/>
        </w:rPr>
        <w:t>ݠ</w:t>
      </w:r>
      <w:r>
        <w:rPr/>
        <w:t xml:space="preserve">��� </w:t>
      </w:r>
      <w:r>
        <w:rPr/>
        <w:t>indicate� th� paramete� i� option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.� indicate� yo� mus� chos� on� o� th� option� enclos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��� i� � numb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㠠������ </w:t>
      </w:r>
      <w:r>
        <w:rPr/>
        <w:t>i� � charact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LŠ�� I� th� sourcefil� yo� wan� t� process� Thi� c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� b� � driv� designato� (e.g� B:TEST)� otherw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logge� i� (default� driv� i� assum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Š� I� th� nam� o� th� destinatio� file� I� no� specifi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default� t� th� nam� o� th� infile� th� driv� o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le� an� a� extensio� o� ".BAS� (e.g� B:TEST.BAS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Ԡ����� Optiona� filenam� extension� I� no� specified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� t� ".BAS� fo� th� OUTFILE� an� noth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��� "� fo� th� in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(Optional.�� Tell� PREBAӠ tha� an� numbe� o�com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in� option� follow� Eac� optio� mus� b� sepa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̠������ (Default.� Resolv� Label� i� INFILE� an� transla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bsolut� (lin� number� target� i� OUTFI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̠������ D� no� resolv� Label� i� INFI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Π������ (Default.� Ad� lin� Number� t� OUTFI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Π������ D� no� ad� lin� Number� t� OUTFI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à������ (Default.� Ad� Comment� t� th� en� o� line� show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� label� � ����� TO� @SUB1� @SUB2� @ERROR...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à������ D� no� ad� Comment� t� th� en� o� lin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x�� Se� Star� number� Exampl� -� S10� -� wil� star� l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in� wit� 100� I� no� specified� th� defaul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i� assum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x�� Se� ste� size� Exampl� -� P1� -� wil� numbe� l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increment� o� 15� (10,25,40,55...)� I� no� spec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� defaul� o� 1� i� assum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 xml:space="preserve">㠠����� </w:t>
      </w:r>
      <w:r>
        <w:rPr/>
        <w:t xml:space="preserve">Se� marke� character� Exampl� -� M� -� wil� searc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� wit� "*� fo� thei� firs� character� I�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� th� defaul� o� "@� i� assum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� B:TESԍ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B:TES� t� B:TEST.BA� wit� al� th� standar�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� B:TES� $-΍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B:TES� t� B:TEST.BA� resolvin� labels�� bu� doe� no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number� (othe� tha� thos� o� line� wit� targe�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� B:TES� � -� M� -� S� 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a� above�� bu� doe� no� ad� comments�� an� look� fo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b� "^� a� thei� leadin� character� Becaus� o� th� "S� P1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startin� wit� targe� label� wil� b� number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numbe� o� line� fro� th� to� o� th� fil� (no� cou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� linef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BA� TEST.BA� B:STRIP.OUT$-� -΍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� lin� number� fro� TEST.BA� o� th� defaul� driv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th� strippe� fil� t� STRIP.OU� o� th� B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oftwar� fit� int� th� categor� o� what'� terme� "freeware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� � bette� descriptio� woul� b� "almos� freeware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wha� freeware")�� Wha� tha� mean� is�� i� yo� lik� it�� the� ��pa� fo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foun� thi� softwar� useful�� an� i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� an� ar� no� poo� -- the� th� autho� woul� lik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you� appreciatio� b� sendin� hi� som� buck� fo� it�� 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� amount�� eve� � dollar�� woul� b� warml� received� Th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woul� hav� cos� yo� i� tim� t� writ� i� fo� yourself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n� $1� dollar� o� over�� yo� wil� b� place� o� m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t� ge� th� lates� updat� o� th� progra� (a� n� charge)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� som� othe� goodie� � migh� hav� lyin� aroun� 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G� Wol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8� 51s� Avenue� N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Boi� d� Fil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Quebec� Canada�� J6� 2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progra� tha� run� MUC� bette� whe� compile� (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in� m� fre� us� o� comments�� whit� space�� an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names.�� Th� versio� o� th� P� librar� i� lin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IB.RE̠ s� i� ca� b� use� b� anyone�� I� yo� kee� � 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� o� � dis� wit� BRUN.REL� yo� ca� recompil� t� l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librar� (n� /� option)�� an� you'l� sav� yoursel� abou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is� space�� Th� tw� version� ru� th� same� wit� th� exce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BRU� versio� take� abou� � second� mor� t�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DEFAULTӍ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optio� default� ar� gathere� nea� th� fron� end�� 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t� change� Her� i� �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� MSDO� � FALS� ���� Se� tru� i� yo� inten� t� por� t� � MS/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machine� bu� rea� belo� abou� port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MS/DOӍ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 OSEXE� � TRU� ���� Tru� i� we'r� o� a� Osborn� Exe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(O� a� Osborn� 1)� o� othe� CP� mach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 I� OSEXE� � TRU� THE� CLS� � CHR$(26��Th� clea� scree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fo� you� machin� (CP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 MARKER� � "@� ���������������������defaul� labe� identif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 DI� LABTAB$(2,1000��Th� secon� number� i� parenthesi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numbe� o� label� w� ca� handl� a� on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carefu� o� RA� i� yo� bum� thi� u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 STARTNU� � 10� STEPSIZ� � 1�' Defaul� valu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 ADDVECT� � TRU� �����Sho� th� replace� label� a� commen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en� o� th� line� Defaul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 COMBU� � &amp;H8� �������CP� comman� lin� buff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 INFEXT� � ""� OUTFEXT� � ".BAS��Defaul� fil� extens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INFIL� an� OUTFIL� (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th� leadin� perio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� DOLABEL� � TRUE� DOLINUM� � TRUŧDefault� o� whethe� 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solv� label� an� whethe� w� a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� numb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Portin� t� MS/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MSDO� t� TRU� i� lin� 170�� an� OSEXE� t� FALS� i� lin� 1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hav� t� chang� th� @CLEARSCREE� routin� t� "CLS� 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� th� CLS� i� lin� 20� t� whateve� you� clea� sc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� strin� is�� Also�� � a� ver� libera� i� extendin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int� � numbe� o� physica� lines�� b� th� us� o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� (n� CR)�� Then� whil� � a� debuggin� an� saving� M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� thos� an� save� the� ou� a� linefee� - carriag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� (rathe� tha� th� CR-L� pair� a� th� en� o� regula� line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S/DOS�� neithe� th� interprete� o� th� compile� recogn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� logica� lin� extender� (th� intrigue� o</w:t>
      </w:r>
      <w:r>
        <w:rPr/>
        <w:t xml:space="preserve">栠 </w:t>
      </w:r>
      <w:r>
        <w:rPr/>
        <w:t>MS/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 I'l� neve� understand.� Yo� wil� hav� t� fin� th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the� ou� wit� you� editor�� makin� som� ver� lon� l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� wil� sho� u� i� WordSta� a� � "J� the� � "-� o� th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� Searc� an� replac� fo� ^P^J^P&lt;RET&gt;� Bu� perhap� be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fo� th� ^P&lt;RET&gt;^I� first�� replacin� wit� ^P&lt;RET� &lt;SPACE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thi� unti� you'v� go� al� th� tab� ou� first�� the� ge� r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LF-CRs� Els� you'l� hav� � hel� o� � jo� gettin� the� ou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PPENDI� � -� A� exampl� r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a� exampl� sourc� progra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� I� � TES� FO� PRE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W� AR� UNDE� @STA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RRO� GOT� @ERROҍ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� @NEXԍ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Ѝ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� -� � lowe� (mixed� cas� targ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WE'R� A� @NE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� � T� 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"THES� TW� LINE� HAV� LINEFEED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GOSU� @FIND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GOSU� @FIND</w:t>
      </w:r>
      <w:r>
        <w:rPr>
          <w:rtl w:val="true"/>
        </w:rPr>
        <w:t>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� A� &lt;� "� THE� GOT� @LASTFO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@LastFO� -� � tabbe� labe� wit� mixe� ca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ɍ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&lt;� "X� AN� A� &lt;� "x� THE� GOT� @STAR� ELS� GOT� @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RRO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W� HA� A� ERR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� @NEX� �� I� work� fo� RESUM� (o� cour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ND</w:t>
      </w:r>
      <w:r>
        <w:rPr>
          <w:rtl w:val="true"/>
        </w:rPr>
        <w:t>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W� AR� I� @FIND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INK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Note� ther� i� n� conflic� betwee� @EN� an� 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č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(PREBASed� progra� i� show� o� th� nex�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THI� I� � TES� FO� PREBAӍ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'@STARԍ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"W� AR� UNDE� @STA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O� ERRO� GOT� 17� �� TO� @ERROҍ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GOT� 8� ���� TO� @NEXԍ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 STOЍ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'@Nex� -� � lowe� (mixed� cas� targ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� "WE'R� A� @NE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FO� � � � T� 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� � "THES� TW� LINE� HAV� LINEFEED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GOSU� 2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GOSU� 21� �������� TO� @FINDX� @FIND</w:t>
      </w:r>
      <w:r>
        <w:rPr>
          <w:rtl w:val="true"/>
        </w:rPr>
        <w:t>؍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��� I� A� &lt;� "� THE� GOT� 13� ����� TO� @LASTFOҍ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��� @LastFO� -� � tabbe� labe� wit� mixe� ca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NEX� ɍ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 I� A� &lt;� "X� AN� A� &lt;� "x� THE� GOT� 3� ELS� GOT� 27� �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TART� @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� '@ER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� � "W� HA� A� ERR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� RESUM� 8�� �� I� work� fo� RESUM� (o� course� � TO�� @NEX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� '@FI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� � "W� AR� I� @FIND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� A� � INKE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� RET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�� � Note�� ther� i� n� conflic� betwee� @EN� an� 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 '@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ho� w� handl� mixe� cas� labels�� tabbe� label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� (o� lin� 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@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