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VPROG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craft Navigation &amp;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CP/M and the Heath/Zenith H-89/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2 Alan Bose                   (H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2 Alan Bose and               (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len Hassebr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4 Alan Bose                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VPROGseven  is  a series of nine programs  design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e  a  flight  log  that is ready  for  us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ckpit.   NAVPROGseven  stores data about each  air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ly and each checkpoint you fly over,  and sav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subsequent f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and functions of NAVPROGseven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s   under  CP/M and  MicroSoft  BASIC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thkit/Zenith H-89 &amp; Z-89/9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input &amp; revision of the airport/navaid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RNAV functions to provide latitude and longitud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based on fixes taken from known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craft  performance data stored for each of the  pla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access and display of checkpoint information a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  your  route of fligh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flight planning selects navaids closest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 circle route and plots several alternate rou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flown routes can be stor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  circle   navigation  between  checkpoints 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craft performance data, and printout of a ready-to-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gh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/descent  profiles based on  straight-line  air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 sort  criteria to organize airport/navaid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easy-to-use printout sorted by state, identifier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ity &amp;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VPROGseven program uses the latitude and long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checkpoints to calculate the heading requir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reat circle (the shortest distance between two 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a sp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d flight log tells you the field elevation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eparture and destination points, navaid frequenc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route,   distances for each leg and  total   remaining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and magnetic course,  magnetic heading correc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  and magnetic variation,  groundspeed correct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 and/or cruise &amp; wind,  ETE &amp; ETA for each leg, fu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 based  on  cruise  or climb during  the  le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/taxi/takeoff fuel accounted for,  fuel remain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 warning if reserves will be less than VFR  or  IF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a synopsis of the flight tells you fuel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s in gallons and time,  fuel/time/distanc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mb, and how far from your destination you should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descent  and  how fast your descent  should  b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  a gentle 2 degree descent gradient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peed  of  your  last  le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d flight log has distance and true  cour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leg conveniently arranged for easy entry in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rcraft navigation computer,  if used.  Or it provid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 useful flight log as you cross-check with your  E6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light.  You should note that NAVPROGseven is de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 mid-latitudes of the northern  hemisphere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s  normally associated with light aircraft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 pilots,  most functions have been  design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east and west of the Prime Merid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USER SUPPORTED SOFTWARE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 author   of  a  user-supported   program   freel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tributes his work,  and requests that users who fi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program  useful and of value,  send the  author  a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ggested  contribution  (NAVPROGseven:  $45).   Unlik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ventional software, the user is able to evaluate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ftware  fully before spending any money.   In  retur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uthor  may  send  contributing  users  additiona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terial such as printed documentation, source code a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st  importantly,  notification of patches,  bugs  an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grades.    The   system   depends   on   the   activ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rticipation of the user community, for without a flow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f  contributions for deserving programs,  authors wi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on abandon this worthwhile method of distribution.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ince  these programs are subject to unlimited  copying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d distribution the prospective user is hereby put  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ice  that the programs may contain or develop faults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��th� consequence� o� whic�  th� autho� canno� b� hel</w:t>
      </w:r>
      <w:r>
        <w:rPr/>
        <w:t xml:space="preserve">䠪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responsible��  Th� prospectiv�  use� is��b� virtu�o� *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obtainin� an� usin� thes� programs� assumin� ful�  ris� � 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* fo� an� an� al� consequence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se  programs  were developed and tested  on  version *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2.2.0��o� th� CP/� operatin� syste� an� an� Microsof� *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Basi� versio� 5.21�� a� distribute� b� Heat� an�Zenit� *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* Data Systems.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uthor  cannot  predict  that  the  programs  will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perform   on   future   versions  of  CP/M  and  Basic.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wever,  if a version dependent program surfaces,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  may  make available to contributing  users  an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xes and upgrades.   Individual attention to  problem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f this nature is  left to the sole discretion  of 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hor.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VPROGseven is a copyrighted program,  and is intend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 your  private,   non-commercial  use  only.   USER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ERATIONS AND MODIFICATIONS MAY NOT BE RE-DISTRIBUTED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THOUT PRIOR WRITTEN PERMISSION FROM THE AUTHOR.  This *</w:t>
      </w:r>
    </w:p>
    <w:p>
      <w:pPr>
        <w:pStyle w:val="PreformattedText"/>
        <w:bidi w:val="0"/>
        <w:jc w:val="left"/>
        <w:rPr/>
      </w:pPr>
      <w:r>
        <w:rPr/>
        <w:tab/>
        <w:t xml:space="preserve"> * includes  conversions  of  the  programs  to operate on *</w:t>
      </w:r>
    </w:p>
    <w:p>
      <w:pPr>
        <w:pStyle w:val="PreformattedText"/>
        <w:bidi w:val="0"/>
        <w:jc w:val="left"/>
        <w:rPr/>
      </w:pPr>
      <w:r>
        <w:rPr/>
        <w:tab/>
        <w:t xml:space="preserve"> * other brands of computers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find this program a useful and valuable additi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your software library, the suggested contribution i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$45  (US),  sent  to  Alan  Bose,  1224  Allison  Lane,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chaumburg  IL 60143.   Contributing users will receiv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20-page NAVPROGseven Users  Manual,  the  complet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urce  listing,   notification  of  upgrades,  and  if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ired,  a  copy  of  the  source code in ASCII forma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(include a blank disc with your check).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sh  copies  of  the  distribution  software  may  be *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obtaine�  b� sendin� � blan� dis� an� � self-addressed� *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* stampe� retur� maile� t� th� addres� above�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NAVPROGseve i� designe</w:t>
      </w:r>
      <w:r>
        <w:rPr/>
        <w:t xml:space="preserve">䠠 </w:t>
      </w:r>
      <w:r>
        <w:rPr/>
        <w:t>t operat</w:t>
      </w:r>
      <w:r>
        <w:rPr/>
        <w:t xml:space="preserve">堠 </w:t>
      </w:r>
      <w:r>
        <w:rPr/>
        <w:t xml:space="preserve">o </w:t>
      </w:r>
      <w:r>
        <w:rPr/>
        <w:t xml:space="preserve">ᠠ </w:t>
      </w:r>
      <w:r>
        <w:rPr/>
        <w:t xml:space="preserve">dual-driv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Heathkit/Zenit� H-8� compute� syste� wit� 64� o� memor� usin� th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CP/͠ operatin� syste� versio� 2.2.03+�� an� Microsof� Basi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versio� 5.21+��  Th� program� us� curso� addressin� sequence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articula� t� th� Heathkit/Zenit�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a CP/M  disk  and  install on it a copy of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5.21+.   This will be your program disk.  You may als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isk  capable of cold booting by  including  the 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� (us� SYSGEN)��  I� thi� optio� i� chose� yo� ma� ge� th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NAVPROǠ men� automaticall� o� cold-boo� b� settin� th� comman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lin� MBASIà MENU/S:255/F:� (us� CONFIGUR)��  Th� /F:�� i� no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necessary�� bu� allow� mor� memor� t� b� use� fo� dat� tha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� � secon� dis� fo� data��  Us� PI� t� transfe� program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nd sample data to your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NAVPROG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 your program disc on the A:  drive and your data di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B:  drive.  When NAVPROGseven starts running it will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proper discs are accessable on the proper  drive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program will stop and request them before continu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run NAVPROGseven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�� A� boot-u� automaticall� (i� auto-comman� lin� wa� se� usin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</w:t>
      </w:r>
      <w:r>
        <w:rPr/>
        <w:t>CONFIGUR for this o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t the CP/M A&gt; prompt by typing   MBASIC MENU/S:255/F:2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3)  At the CP/M A&gt; prompt by typing   SUBMIT NAVPROG  </w:t>
        <w:tab/>
      </w:r>
    </w:p>
    <w:p>
      <w:pPr>
        <w:pStyle w:val="PreformattedText"/>
        <w:bidi w:val="0"/>
        <w:jc w:val="left"/>
        <w:rPr/>
      </w:pPr>
      <w:r>
        <w:rPr/>
        <w:t xml:space="preserve">��������    </w:t>
      </w:r>
      <w:r>
        <w:rPr/>
        <w:t>(SUBMIT.COM must be on your program disc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carriage return is not required for any  '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responses'  such as &lt;Y&gt;es,  &lt;N&gt;o,  &lt;E&gt;ast,  &lt;W&gt;est  o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number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have  completed the  installation  your  '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s' should contain the file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K (for use o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IOS   .SYS)   your operating system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BMIT .COM)   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ASIC  .COM    your Microsoft Basic 5.21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AID .DAT    disc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PROG .SUB    CP/M SUBMI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   .BAS    the main menu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INPUT.BAS    input/revise airport &amp; navai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CRAFT.BAS    input/revise aircraft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ROUTE.BAS    manual route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ROUTE.BAS    retrieve a stored flight rou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PROG7.BAS    navigation &amp; flight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NAV .BAS    automatic rou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NAVREF .BAS    navaid bearing cross che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ALPHA.BAS    databas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ISK (for use on drive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BID .DAT    disc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.DOC    gener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VPROG .DOC    detailed User's Man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73116  .       sample aircraft data -- ERAse manuall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81259  .       using program after you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INDEX.RND    { over 100 checkpoints already on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IRPORTS.RND    {   can be revised from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   or ERAse these two &amp;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GS.DAT    sample index of routes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 using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H     .LUK    sample routes on fil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K     .BEH        Update using program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06C    .1H2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1H2    .06C</w:t>
      </w:r>
    </w:p>
    <w:p>
      <w:pPr>
        <w:pStyle w:val="PreformattedText"/>
        <w:bidi w:val="0"/>
        <w:jc w:val="left"/>
        <w:rPr/>
      </w:pPr>
      <w:r>
        <w:rPr/>
        <w:t xml:space="preserve">��������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ING NAVPROGseven TO OTHER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P/M  version of  NAVPROGseven is 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 to  take  advantage  of  the  featur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thkit/Zenith H-89,  Z-89/90  personal computer se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ncludes  escape sequences for cursor addressing 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ing for H-19 type termina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 machine-specific  features  will   undoubted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der the operation on other personal computers. 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will be sent to contributing users on reques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will gladly assist contributing users in 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ion efforts.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