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X   XX   XXXXX   XXXXXXX  XXXXXX   XX  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XX  XX   XX  XX       XX   XX   X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X   XX  XX       XX       XX   XX    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X   XX   XXXXX   XXXXXX   XXXXXX       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XX       XX  XX       XX XX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XX  XX   XX  XX       XX  XX 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XXXXX    XXXXX   XXXXXXX  XX   XX      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  XX   XXXXX   XX   XX  XX   XX   XXXXX 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X XXX  XX   XX  XXX  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XXXXX  XX   XX  XXXX 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X XX  XXXXXXX  XXXXXXX  XX   XX  XXXXX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  XX  XX   XX  XX XX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   XX  XX   XX  XX  XXX  XX   XX  XX   XX  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   XX  XX   XX  XX   XX   XXXXX   XX   XX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VPROG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ircraft Navigation &amp;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P/M and the Heathkit/Zenith H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2 Alan 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for CP/M and MBasic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2 by Glen E.  Hassebroc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for MS-DOS and Hewlett Packard HP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4 Alan 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24 Allis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aumburg, IL 60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Supported Software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unning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 Layout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port/Navaid Data Entry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Mode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craft Data Entry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-- Preparing a flight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oute Preparation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-Planned Routes. . . . . . . . . . . . . . . . . . . .  1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Listings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ecs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Contents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troduction to NAVPROGs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ircraft Navigation &amp; Flight Pl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Copyright 1982, 1984 Alan 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24 Allison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aumburg, IL 60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-President, Taildragger Fly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 Rep, Aviation Safety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VPROGseven is a series of nine programs designed to pre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light log that is ready for use in the cockpit.   NAVPROG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 data about each aircraft you fly and each checkpoin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over, and saves that information for subsequent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s and functions of NAVPROGseve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.  Easy input &amp; revision of the airport/navaid data 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.  Two RNAV functions to provide latitude and longitud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cation based on fixes taken from known poi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.  Aircraft performance data stored for each of the plan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.  Easy  access  and display of checkpoint informatio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plan  your  route  of  flight.   Automatic  fl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nning  selects navaids closest to your great  circ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e  and  plots several  alternate  routings.   Oft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n routes can be stored for later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.  Great  circle  navigation  between  checkpoints  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 performance data,  and printout of a ready-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flight 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.  Climb/descent profiles based on aircraft performanc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).  Multiple  sort criteria to organize airport/navaid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easy-to-us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VPROGseven program uses the latitude and longitud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heckpoints  to calculate the heading required for a  gr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  (the  shortest  distance  between  two  points  arou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here).  The printed flight log tells you the field elevatio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departure  and  destination  points,   navaid   frequenc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route,  distances for each leg and  total  remaining,  tr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etic course, magnetic heading corrected for wind and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,  groundspeed corrected for climb and/or cruise &amp; wi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E  &amp;  ETA  for each leg,  fuel usage based on cruise  or  cli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leg with startup/taxi/takeoff fuel accounted for,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, and a warning if reserves will be less than VFR or IF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 a synopsis of the flight tells you  fuel 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s  in gallons and time,  fuel/time/distance used to clim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how far from your destination you should begin your  desc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w fast your descent should be to maintain a gentle 2 deg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t gradient based on the groundspeed of your last leg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ent profile assumes that you will be holding cruise  air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des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inted flight log has distance and true course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  conveniently  arranged  for easy entry  into  your  air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igation  computer,  if  used.   Or it provides a  very 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log  as you cross-check with your  E6B  in  flight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note that NAVPROGseven is designed for the  mid-latit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northern hemisphere over distances  normally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light aircraft.   For European pilots,  most function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signed to operate east and west of the Prime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ed that started this series of programs  was  NAVPR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14.4  by  Leland Young and his article on  great 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igation in the February 1980 issue of Microcomputing Magaz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source  material  includes  "Dutton's  Navigation 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oting"  (U.S.    Naval  Institute,  Annapolis)  and  the  "VN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yclopedia  of Mathematics" (Spherical  trigonometry,  Gellert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stner/Hellwich/Kast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VPROGseven  was initially written &amp; tested over a spa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ghteen months and was introduced in early 1982 for the Heathk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-89  computer using the HDOS operating system.   In mid-1982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converted  to CP/M by Glen Hassebrock.   Both version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in  use by hundreds of pilots who  purchased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through the Heath Users' Group.   I am indebt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pilots  who have offered their  comments,  suggestion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gh  technically  a  great  circle  route  would  inv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ly  changing your heading during each  leg,  NAVPROG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you a single heading for each leg that closely approxim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great circle -- just as a single heading taken 'mid-leg'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ectional or WAC chart will also approximate a great circ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r ruler's straight, it's the chart that's cu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less  to  say,  it is vitally important that you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 and  triple check your input.   And although  th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 planning a cross-country flight quicker  and  easier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lways question and verify your output.  And it is no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good navigating practice to cross-check your 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frequent intervals during the flight -- don't go charging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dly, alway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ate  of  the Air New  Zealand  747  guided  unerring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s  an  Antarctic mountain bears a sober reminder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technologically  advanced airplanes in the world are 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to human error,  whim and fancy.  There is no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on sense, no matter what 'the computer'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ourse, it is recommended that you 'test fly'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put it to actual use.   Although it works well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es  I fly,  you should make sure that the output you  ge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reason for your aircraft.  Needless to say, there are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to  a flight that this program simply  does  no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, take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n B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4 Allison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aumburg, IL 60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USER SUPPORTED SOFTWARE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 author   of  a  user-supported   program   freel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tributes his work,  and requests that users who fi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program  useful and of value,  send the  author  a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ggested  contribution  (NAVPROGseven:  $45).   Unlik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ventional software, the user is able to evaluate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ftware  fully before spending any money.   In  retur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uthor  may  send  contributing  users  additiona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terial such as printed documentation, source code a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st  importantly,  notification of patches,  bugs  a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grades.    The   system   depends   on   the   activ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rticipation of the user community, for without a flow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f  contributions for deserving programs,  authors wi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on abandon this worthwhile method of distribution.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ince  these programs are subject to unlimited  copying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d distribution the prospective user is hereby put  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ice  that the programs may contain or develop fault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��th� consequence� o� whic�  th� autho� canno� b� hel</w:t>
      </w:r>
      <w:r>
        <w:rPr/>
        <w:t xml:space="preserve">䠪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responsible��  Th� prospectiv�  use� is��b� virtu�o� *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obtainin� an� usin� thes� programs� assumin� ful�  ris� � 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* fo� an� an� al� consequence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 programs  were developed and tested  on  version *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2.2.0��o� th� CP/� operatin� syste� an� an� Microsof� *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Basi� versio� 5.21�� a� distribute� b� Heat� an�Zenit� *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* Data Systems.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uthor  cannot  predict  that  the  programs  wi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perform   on   future   versions  of  CP/M  and  Basic.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ever,  if a version dependent program surfaces,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  may  make available to contributing  users  an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xes and upgrades.   Individual attention to  problem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f this nature is  left to the sole discretion  of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.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VPROGseven is a copyrighted program,  and is intend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 your  private,   non-commercial  use  only.   USER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ERATIONS AND MODIFICATIONS MAY NOT BE RE-DISTRIBUT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THOUT PRIOR WRITTEN PERMISSION FROM THE AUTHOR.  This *</w:t>
      </w:r>
    </w:p>
    <w:p>
      <w:pPr>
        <w:pStyle w:val="PreformattedText"/>
        <w:bidi w:val="0"/>
        <w:jc w:val="left"/>
        <w:rPr/>
      </w:pPr>
      <w:r>
        <w:rPr/>
        <w:tab/>
        <w:t xml:space="preserve"> * includes  conversions  of  the  programs  to operate on *</w:t>
      </w:r>
    </w:p>
    <w:p>
      <w:pPr>
        <w:pStyle w:val="PreformattedText"/>
        <w:bidi w:val="0"/>
        <w:jc w:val="left"/>
        <w:rPr/>
      </w:pPr>
      <w:r>
        <w:rPr/>
        <w:tab/>
        <w:t xml:space="preserve"> * other brands of computers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find this program a useful and valuable additi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your software library, the suggested contribution i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$45  (US),  sent  to  Alan  Bose,  1224  Allison  Lane,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chaumburg  IL 60143.   Contributing users will receiv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20-page NAVPROGseven Users  Manual,  the  complet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urce  listing,   notification  of  upgrades,  and  if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ired,  a  copy  of  the  source code in ASCII forma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(include a blank disc with your check)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sh  copies  of  the  distribution  software  may  be *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btaine�  b� sendin� � blan� dis� an� � self-addressed� *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* stampe� retur� maile� t� th� addres� above�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troduction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NAVPROGseve i� designe</w:t>
      </w:r>
      <w:r>
        <w:rPr/>
        <w:t xml:space="preserve">䠠 </w:t>
      </w:r>
      <w:r>
        <w:rPr/>
        <w:t>t operat</w:t>
      </w:r>
      <w:r>
        <w:rPr/>
        <w:t xml:space="preserve">堠 </w:t>
      </w:r>
      <w:r>
        <w:rPr/>
        <w:t xml:space="preserve">o </w:t>
      </w:r>
      <w:r>
        <w:rPr/>
        <w:t xml:space="preserve">ᠠ </w:t>
      </w:r>
      <w:r>
        <w:rPr/>
        <w:t xml:space="preserve">dual-driv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Heathkit/Zenit� H-8� compute� syste� wit� 64� o� memor� usin� th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CP/͠ operatin� syste� versio� 2.2.03+�� an� Microsof� Basi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versio� 5.21+��  Th� program� us� curso� addressin� sequence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articula� t� th� Heathkit/Zenit�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a CP/M  disk  and  install on it a copy of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5.21+.   This will be your program disk.  You may als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isk  capable of cold booting by  including  the 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� (us� SYSGEN)��  I� thi� optio� i� chose� yo� ma� ge� th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NAVPROǠ men� automaticall� o� cold-boo� b� settin� th� comman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lin� MBASIà MENU/S:255/F:� (us� CONFIGUR)��  Th� /F:�� i� no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necessary�� bu� allow� mor� memor� t� b� use� fo� dat� tha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� � secon� dis� fo� data��  Us� PI� t� transfe� program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nd sample data to your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NAVPROG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 your program disc on the A:  drive and your data d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B:  drive.  When NAVPROGseven starts running it will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proper discs are accessable on the proper  drive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program will stop and request them before 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run NAVPROGseve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�� A� boot-u� automaticall� (i� auto-comman� lin� wa� se� usin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</w:t>
      </w:r>
      <w:r>
        <w:rPr/>
        <w:t>CONFIGUR for this o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t the CP/M A&gt; prompt by typing   MBASIC MENU/S:255/F:2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3)  At the CP/M A&gt; prompt by typing   SUBMIT NAVPROG  </w:t>
        <w:tab/>
      </w:r>
    </w:p>
    <w:p>
      <w:pPr>
        <w:pStyle w:val="PreformattedText"/>
        <w:bidi w:val="0"/>
        <w:jc w:val="left"/>
        <w:rPr/>
      </w:pPr>
      <w:r>
        <w:rPr/>
        <w:t xml:space="preserve">��������    </w:t>
      </w:r>
      <w:r>
        <w:rPr/>
        <w:t>(SUBMIT.COM must be on your program disc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carriage return is not required for any  '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responses'  such as &lt;Y&gt;es,  &lt;N&gt;o,  &lt;E&gt;ast,  &lt;W&gt;est  o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number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stallation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have  completed the  installation  your  '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s' should contain the file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K (for use o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IOS   .SYS)   your operating system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BMIT .COM)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ASIC  .COM    your Microsoft Basic 5.21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AID .DAT    disc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PROG .SUB    CP/M SUBMI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   .BAS    the main menu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INPUT.BAS    input/revise airport &amp; navai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.BAS    input/revise aircraft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ROUTE.BAS    manual route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ROUTE.BAS    retrieve a stored flight ro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PROG7.BAS    navigation &amp; fligh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NAV .BAS    automatic rou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NAVREF .BAS    navaid bearing cross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ALPHA.BAS    databas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ISK (for use o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BID .DAT    disc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.DOC    gener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VPROG .DOC    detailed User's Man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73116  .       sample aircraft data -- ERAse manuall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81259  .       using program after you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INDEX.RND    { over 100 checkpoints already on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PORTS.RND    {   can be revised from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   or ERAse these two &amp;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GS.DAT    sample index of routes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using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H     .LUK    sample routes on fil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K     .BEH        Update using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06C    .1H2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1H2    .06C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Installation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TING AND UPDATING AIRPORT/NAVAI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the carriage return is not required for any '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responses'  such as &lt;Y&gt;es,  &lt;N&gt;o,  &lt;E&gt;ast,  &lt;W&gt;est  o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number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acilities are identified by their FAA identifier,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is not assigned,  feel free to make one up.   Identifi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3 letters for navaids,  3 or 4 characters for airports,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 for  ILS compass locators,  and a  name  or  pseudo-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sually  5  letters)  for  airway  intersections  and  re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  NAVPROGseven  uses  up to 5 characters  for  chec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don't  have  to  worry  about  duplicating  identifi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NAVPROGseven accepts them as normal.  For example, DPA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ntifier for DuPage County Airport,  near Chicago,  but D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lso  the identifier for DuPage Vortac located 4.3 nm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st.   Since  the vortac is not at the airport I  made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for each.  When asked for DPA the computer will find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sk  which one you want,  the airport or the  navaid. 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o-loca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ew data input the computer will ask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C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one would expect to find there.   You can make up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but 'V' and 'N' (VORs &amp; NDBs) have special significance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sked to enter the frequenc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bout facility co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ting  a  great-circle  route over  short  dista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ess  than a nautical mile or so) can exceed the limit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rigonometric functions available  under  Basic.   I'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ed  with  the  writers of other nav programs  for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,  and they've run into the same problem.  When you'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on a global or continental scale,  1 or 2 mile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point to checkpoint is very small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VPROGseven has a provision that seems to handl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lema  quite nicely.   You'll notice that the Facility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has space to enter 2 codes,  not just one -- w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A refers to as 'co-located' facilities.   In my database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used  'AV'  to indicate a VOR located at  or  near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port, or 'AN' for an airport &amp; ND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navaid is within 3 or 4 miles of the airport,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consider them  co-located, and enter the  latitu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of  the NAVAID.   At that  distance  the  air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be  in  sight when flying VFR.   On an  IFR  fligh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ach  plates  would be in use for  this  final  appro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ase.   In  either case,  you shouldn't be looking at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gh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ed a 'V' or 'N' above,  you will then be 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equency  of the navaid -- otherwise this step is  skipp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facility  is  not  a navaid  but  you  want  to 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frequency listed, you can enter it later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 mode,  though  I find it less confusing to know tha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ies shown on the printout are NAV frequencies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ing NAV &amp;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 you would like to call the checkpoint,  navai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port.  Be sure, however to include the state or province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rting  program  will  separate that out  of  the  nam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 all of your data into a nice, neat printout b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e  must be preceded by a comma,  or a comma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,  such as ',  MI' for Michigan or ',IL' for Illinois.  I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 to  use  the postal code  abbreviations  because  they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,  but AR is Arkansas,  not Arizona which is AZ; and I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if I'll ever keep Michigan (MI),  Missouri (MO), Mississipp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S),  Minnesota (MN) and Monatana (MT) straight,  not to men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sachusetts (MA),  Maine (ME), and Maryland (MD).  The cod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oesn't matter as long as you're con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 &amp; LONGITU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  this   from   your   charts,   the   Airport/Fac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or AOPA's Airports USA.  Or you can use the pseu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NAV  function  to  calculate the latitude and  longitude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section or a landmark based on the distance and bear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avaid you already have on file,  or based on the bearing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avaids (like you do in the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entering longitude you will be prompted to specify 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est longitude.   Since west longitude is the  default,  No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erican  pilots  may  simply hit a  carriage  return.   Europe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ots should specify east or west longitud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using  the RNAV functions to  calculate  latitu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,  make sure the navaid(s) are in range.  When using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aids  you should remember basic navigation procedures: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a line between the two navaids,  the closer you are t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he worse your accurracy.   And if you are on the lin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  to  determine your position!  It is best if  th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aids are about 30-60 degrees (or 120-150 degrees)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ccuracy of the RNAV functions can only be as  accu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your  charts and the measurements you take.   Since 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 changes from year to year,  it is best if you use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ings  for entry.   With care the typical RNAV error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 than one nautical mile.   Use the latitude  and  longit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d  in  the Airport/Facility Directory whenever  possi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 it's  wise  not  to use a point calculated  with  RNAV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 another  point  with  RNAV  as  any  errors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on RNAV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seudo-RNAV calculations with bearings  approa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east or due west can strain Basic's accuracy as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gonometric functions approach infinity.   While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 within the tolerance of VOR equipment,  you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ware  that  such  discrepancies  can  exist  under  cer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ditions,  since  NAVPROG may err in one  direction 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VOR may err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 cross-bearings  are  intended  to  be  a   han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e  for the VFR pilot who doesn't have air-borne RNA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ment.   If you have onboard RNAV capability you 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 enter  waypoints into your equipment from  publis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uropean pilo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NAV  functions mentioned here are  not  curre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east of the Prime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 VARI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 straight  from your chart.   Be  aware  that  magn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tion changes slightly from year to year.   The flux goes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then the other over a cycle of about 10-15  years.   Sc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several  theories  why the earth's magnetic field  seem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er,  but  the important thing to know is that small  discr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cies  in the magnetic course and magnetic heading  calcul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come evident over a period of time.   The only solu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date the magnetic variation for each entry in your 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periodic basis.  RNAV calculations are also affected b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shifting of magnetic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from your chart if it's an airport.  Navaid elev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found in the Airport/Facility Directory.   Eleva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s can be approximated from you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on eleva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imary use for the elevation in the program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irports.   It  is used to calculate your departure climb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itude  and the descent to your destination  airpor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hoose  to enter the elevation of  navaids  (which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n  in  the Airport/Facility Directory) the program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 a  cursory  check to see  that  your  selected  cru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itude and climb/descent profile will clear the nav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UPDATE mode you can revise the data on file as of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You can delete unneeded entries or let your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eckpoints continually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update mode entering a 'D' for the Ident will 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ire entry -- erasing its subsector from the index &amp;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Later, when you add new data, the program searches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holes'  left by a deletion and fills them in first.   If a  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be found, the new data is added to the end of the file.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ize disc space it is best you delete unwanted entri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course  airports do close,  navaids are  decommissio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d,  renamed or frequencies re-assigned.   NOTAMS (Notic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men)  are  an  excellent way to assure that your  databa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nd 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MS are published every 14 days and subscri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 Government Printing Offi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C 20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iport/Facility Directories are published every eight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ational Oceanic and Atmospher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Ocean Surv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verdale, MD 208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PA's Airports USA is published yearly for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Owners &amp; Pilots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21 Aviation Wa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derick, MD 217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port &amp; Navaid Data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IRCRAF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enter your aircaft N-number the  the 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s  read from the file,  or if it can't be found you'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to enter data from your Aircraft Operations  Manual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akes into account fuel used  for  startup/taxi/take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el/time/distance to climb to your normal cruise altitude, 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sumption,  fuel-on-board, true airspeed, and the cost per h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entering your 'standard' cruise performance you 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 that optimum altitude for a normally aspirated engin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5%  power is in the 6-8000 foot range;  giving the highest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speed  for  fuel burned.   As the power setting  is  cu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optimum  altitude' increases.   In actual flight,  howev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s aloft and the time &amp; fuel used to climb there will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efficiency more than optimum altitude.  Also rememb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at 75% power uses an average of 13% more fuel for onl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% increase in speed over a flight at 65% power,  while fly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%  power  uses 25% less fuel with only a 12%  speed  loss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a flight at 75%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 be  noted  that in  calculating  your  climb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 NAVPROGseven uses a straight line average base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 you enter here about your  aircraft.   Long, 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s  at gross weight to higher altitudes than your  'standard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here may consume significant amounts of additional fue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'm not telling you anything new,  huh? Consult your Air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Manual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  'standard cruise' speed &amp; fuel  consumptio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here  is  guaranteed to vary on each flight  depending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,   temperature,   etc.   However  when  each  fligh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 you will have the opportunity to enter  'non-standard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ise parameters that will be used for that give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plane is different,  and your Operations Manual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uthoritative source for this kind of  information.   S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 rules-of-thumb could have been included in th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for  your plane would you want a rule-of-thumb  (abbrev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O.T.) calculated to sixteen decimal pla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ircraft Data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 program you simply enter the  number  of 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you'll  be using,  then the identifiers for those 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 If the route is one that you expect to fly again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 it for future use.   Note that the checkpoint data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but  rather index numbers that allow the computer to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 in the main file at a later date.   This  way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 checkpoint data,  the next time you use the stored f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data will automatically be picked up.   Of course,  if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antime you've deleted one of the checkpoints,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bort and return you to the menu.   Regardless,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 to  verify  that  the route of flight  is  correc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would enter your aircraft's N-number,  the  F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Station you'll close your flight plan with, and the w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each  checkpoint.   Of  course winds at  your  departur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should be surface winds,  while winds aloft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enroute.  Surface winds and winds aloft may be obtain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SS,  the NWS,  or thru an online service such as Compu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s.  To enter no-wind for a checkpoint you can enter '0,0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 a  comma by itself followed by a carriage return  gi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uter will then ask for your cruising altitude, 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speed,  fuel consumption &amp; fuel-on-board.   The comput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the 'standard' situation you entered with the aircraft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y  simply  hitting  a carriage return  for  each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 the standard data will be used,  or you can deviat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 new data for the flight.   Note that the computer 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djust  your  true airspeed or fuel  rate  when  you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,  nor does it take into account outside air temperat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is could be done using some general rules-of-thumb,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 that you refer to the Operations Manual for your plan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the book values or values based on you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enter your cruise altitude the computer 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arture  elevation  to calculate your climb  profile,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 elevation to figure the descent profile. 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your  climb to altitude the groundspeed printout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 for  the  entire leg,  taking into  account  your  cli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peed (if you haven't reached altitude), cruise ground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f  you reach altitude before the checkpoint),  and  win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 airspeed is an average based on the normal climb data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  is  based on your altitude on a  standard  day.   Thes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lines,  not  hard  numbers  -- double check  the  Op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Navigation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uter  then checks your cruising altitude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vation for each of your checkpoints enroute.   If your  cru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 brings  you less than 1,000 feet AGL at any  chec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caution you.   Just because the computer cl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heck DO NOT ASSUME THAT THIS IS A SAFE CRUISING ALTITUDE!!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is only checking SURFACE ELEVATIONS,  ONLY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POINTS YOU SPECIFIED, and ONLY AT THE CHECKPOINT ITSELF,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BETWEEN.   The machine has no way of knowing if the ele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originally  entered  was correct.   It also has 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ing  that between the two checkpoints there is a 14,000  f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ain  and  that  there's  a broadcast tower  on  t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ntain!  CHECK YOUR CHARTS and know your clouds -- steer  cl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mulus granite and stratus erec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fuel column a single hashmark will appear  if 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s  are  less  than  45 minutes (below IFR  and  VFR  n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s),  and  a  double hashmark signifies that less  than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  of fuel remain (below VFR minimums).   If the  hash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you should plan to make an earlier fue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's  usually inefficient to climb more than 10 minut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hour  of estimated time enroute unless good  tailwind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altitude cruising efficiency offset the fuel and tim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limb.   With NAVPROGseven you can cycle thru the  fligh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times as you wish,  plugging in new variables and 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 the  best  flight  profiles  at the end  of  each  cycle 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ng fuel vs.  time vs. dollars in order to get the bes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your 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Navigation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 ROUTE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your point of departure and your destination and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scans the database,  selecting the checkpoints alo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hat most closely follow a great circle route. 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prepares  several  alternate routings for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 from,  and with each pass the checkpoints are clos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needed you can enter a specific checkpoint to  be  fl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(located to one side of a restricted airspace,  let's  sa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computer will first route you to that checkpoin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ing  you towards your destination.   The sharper the  dog-l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the  longer  the time required to calculate  the  ro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re of the database must be repeated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will not tell you the 'best' route to fly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 will  give  you  several  logical  alternatives.    Milit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Areas,  large bodies of water,  restricted &amp; prohib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space are items the computer has no knowledge of.  If your 17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intecepted by an F-16,  don't tell them,  "NAVPROG sai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 best route to fly",  and expect to get off!  On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  NAVPROGseven  is  being  used  by  several  Coast   Gu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icopter  crews around the country,  and I actually got a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day at work from an Air Force general in Washington wan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enhancements....   so who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pass through the database will give you the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route  -- the  fewest  checkpoints and  the  longest  l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.    Each  subsequent  pass  will  supply  more  and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mediate  checkpoints  from your database  with  short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r  leg  lengths,  all the while trying to stay as clos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to the great circle between the last checkpoint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re checkpoints,  the more zigs and  zags. 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routes,  you must take into consideration the rece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of your navigation equipment,  which is of course  aff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your cruising altitude,  station power, obstructions, etc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direct  you  wish  to fly  given  these  parameters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ng in an inertial navigation system for your C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Auto Route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A PRE-PLANNED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retrieves the checkpoints for a flight tha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 at  an  earlier date.   If the checkpoint  data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ed  the new data is automatically used.   If the  chec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has  been deleted since the last time the route was  flow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will abort and return you to the menu.   A  print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obtained of all routes on file including all RNAV  cr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RT AND PRINT DATA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rt  program  uses a Schell-Metzner  sort  routin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nge   the  airport/navaid  data  on  file  into   easy-to-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s.  The data on file can be printed out by Identifier;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&amp; Ident;  by State &amp; City;  by State,  Facility &amp; Ident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orted straight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Pre-Planned Routes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SPECS AND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each airport,  navaid,  facility &amp;  checkpoin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on random file AIRPORTS.RND,  five to a sector.   A rand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,   AIRINDEX.RND,   holds  just  the  identifiers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point  and tells the computer the relative position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sector  of  data  in  the  main  file.    RNAVLIST.DAT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file that saves the fixes you use in the RNAV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mary database is contained in these three file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structed  and  maintained  by  AIRINPUT.BAS  (RNAVREF.B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updates  &amp; maintains the RNAVLIST.DAT  fil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aximum speed in retrieving airport and navaid data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 index is read into memory rather than doing repeated d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s��  However�� i� yo� hav� � 64� machin� an� ad� a lo�o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airports�� navaids�� et� t� th� file� yo� ma� ru� ou� o� memor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runnin� NAVPROG7.BAS��  I� thi� occur� yo� shoul� conside� eithe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mor� memor� o� breakin� u� you� dat� int� multipl� discs��  Se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be noted that NAVPROGseven was designed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 aviation  pilot.   This is not to say that you 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ck  to  one  region of the country or stay within  a  thous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es of home.  No way.  But by the same token, you're not Pan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is isn't an HP-3000.   NAVPROGseven has an upper limi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0 miles for any given great circl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most flights tend to radiate out from one's home b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pilots have chosen to set up separate data discs for fl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t  and west (or north and south) of home.   Normally this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because earlier machines only had 64K of memory and c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entire index at once. However, if you decid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 make  sure that all data files including your aircraft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DISKBID.DAT are copied over to your new dat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if divided between north &amp; south data,  provide some overl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north on your 'Southern' disc.   Great circle rou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  of  the equator are always bowed  towards  the  no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 as   you   edit  your  database,   always  delete   unnee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points  before  adding  new  ones  to  make  the 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 use of disc and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Program Specs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IRCRAFT.BAS takes data for each aircraft you fly and st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n separate sequential files with the plane's N-number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   Two aircraft,  N73116 and N81259,  are on file,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an experiment.  ROUTINGS.DAT is an index of rout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saved  for later use -- it is created by  AIRROUTE.BA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by  OLDROUTE.BAS.   The individual routes are  stor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sequential files;  i.e., information about a fligh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ton Harbor to Cincinnati Municipal (Lunken Field) is sto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H.L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FLIGHT.SEQ is created temporarily by AIRROUTE.BA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ROUTE.BAS  to pass the file locations of the current rou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to NAVPROG7.BAS and then to RNAVREF.BAS after which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.   RNAVREF.BAS  looks at the route of flight and  sear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NAVLIST.DAT  for  any checkpoints that were entered  using  RNA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bearings, if so they are printed on your flight log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gh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y doesn't NAVPROGseven generate my FAA flight plan for m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ood question.  In the very first, experimental and unpub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this program I included just such a routine. 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actually,  but why stop at a flight plan?  Why  not  d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into the autopilot and we can all fly around like so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omotives  on  rails?  My feeling is that preparing  one's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plan form gives you time to pause,  reflect and revie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coming flight.  I love computers, but it is the captain who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nal word.  Let the computer do the number-crunching i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well, but don't let it become the de-facto pilot-in-comma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la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PROGseven / Program Specs                             Page 2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