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eloped by J. Zing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Progam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21,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Definitions ..............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 Definitions 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 Routines 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t Layouts and Definitions 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ayouts 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Routines 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Definitions 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tructure 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Doc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  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$                     Output Bell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$                        Test for END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$                      Clear CR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$                     Put Cursor to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.ER$                    Erase line on 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$                      Normal Display on 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$                      Reverse Video on 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ER                      Line value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.ER                      Columb value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$                      Control Character for 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#                        Value used in number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()                       Line value for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()                       Colubm value for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()                      Line value for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()                      Columb value for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()                       Length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$()                     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()                    Time displa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()                      D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Doc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DI$(X#)           Used to convert a string to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cision number. Uses 4 byte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ID#(X$)           Used to convert a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a 4 by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PC$(X,Y,L,Z$)     Used to Print Displa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T. X is the line position and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lumb position, where 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ngth of the input field and Z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ata to be displayed on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. Print FNPC$(1,1,5,"Name")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uld print "Name" at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columb of the CRT with 5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how the input length. (Name 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PCTR$(X,Z$)       This will print then string z$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and position it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LG(X,X$)          This is used to determine the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printing data on the center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>
          <w:rtl w:val="true"/>
        </w:rPr>
        <w:t>ؠ</w:t>
      </w:r>
      <w:r>
        <w:rPr/>
        <w:t xml:space="preserve"> </w:t>
      </w:r>
      <w:r>
        <w:rPr/>
        <w:t>determine� th� Width� an� X� i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LPCR$(X$)         This is used to print X$ o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a line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UB%(X$)           Reverse the string valu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ger value used in I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BU$(X%)           Converts an Integer to 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er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Doc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#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225           Convert Date String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wo Byte Inter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250           Convert Integer to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 Bytes String 'MM/DD/Y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000           Input Routine For Alpha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  = Lin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  = Colub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  = Length of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$ = Data Tex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200           Input Number Routine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csion. With Lower and Upp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B! = Lower Lim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B! = Upper Limit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300           Input Time Data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.  ('HH:MM:S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400           Input Date Data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  ('DD/MM/Y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500           Used to Indicate Dat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600           Input Dollar amou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ble Precision numbe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800           Get yes or n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900           Set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Doc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#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000           Convert Upper Case data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first letter in the wo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Ex�� CLEVELAND�� OHIϠ woul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leveland,  Oh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900           Convert Time to Comm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950           Convert Common Value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000           Set form to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300           Read Systems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400           Routine to set System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000           Error mess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          Error messa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In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In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Invali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Basic error with error cod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  Isa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  Record Ke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       Record Key already ex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       Out of Record bloc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        Inval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       Wrong Password and sig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      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        Record Deleted from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