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 2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-REL.LBR is a collection of assembly language sub-routine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 a compiled MBASIC program (CP/M only).  Although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duplicated by BASIC code it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couraged that those that use assembly language sub-routin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vailable to the CP/M community.  Such sub-routine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MS/DOS community and many are either share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.  Those that work with compiled MBASIC (BASCOM) in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re far fewer in number and it would not be a practical ven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such a collection.  Therefore, I again appeal to thos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hat use assembly language sub-routines in their BAS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ke them available to the CP/M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should be made to the Glendale Litera QBBS-RCP/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8/956-6164 (HST-9600 - 24 hours).  Sub-routines should i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format so they can linked into the BASIC program with L80 or LD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format for desribing the usage of the each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re examples are necessary a short program or a few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suffice to explain.  Submissions will be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BAS-REL.LBR.  A BAS-REL.UPD file will note new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ub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UCASE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Convert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UCASE (A$) - Returns A$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INPUT "Enter your first name: "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ALL UCASE 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Convert name (A$)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LCASE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Convert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LCASE (A$) - Returns A$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INPUT "Enter your first name: " 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A1$ = LEFT$ (A$ , 1) : CALL UCASE (A1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A2$ = MID$ (A$ , 2): CALL LCASE (A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NAME$ = A1$ + A2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Convert name to normal upper/lower c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C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CTAIL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Read the CP/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CTAIL (A$) - Returns command line in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CALL CTAIL (CM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IF CMD$ = "" THEN INPUT "ENTER YOUR COMMAND" , CMD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Check for command line arguments from CP/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RRUN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To re-run the BAS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Executes a JMP 100H (more efficient than BASIC ru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BDOS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To make a CP/M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BDOS (CMD , DAT, RES ) - Inte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MD = Function number in 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DAT = Data in E or D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RES = Returned value in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CMD = 32 : DAT = 15 : R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ALL BDOS (CMD, DAT,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Set user area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BD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BDOS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To make a CP/M B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BDOSHL (CMD , DAT, RES ) - Inte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MD = Function number in 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DAT = Not used (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RES = Returned value in HL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CMD = 12 : DAT = 0  : R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ALL BDOS (CMD, DAT, RES) : VERS =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Get CP/M version number in variabl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oth the BDOS and BDOSHL calls can be used with the BYE5 or NU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ess their extended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32 : DAT = 241 : R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DOS (CMD, DAT ,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 &lt;&gt; 77 THEN PRINT "BYE not a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ll checks to see if BY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79 : DAT = 0 : R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DOSHL (CMD, DAT, RES) : RTC =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RTC buffer in R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DIR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Set DMA buffer for subsequen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SETDMA (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DIM ARRAY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ALL SETDMA (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Define 128 byte array for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Set DMA to starting address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See RDI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GE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DIR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 Scans directory for a match to file named in th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GET1ST (FCB(0),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:  DIM FCB (20) : FL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CALL GET1ST (FCB(0),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Passes address of FCB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Directory code returned in FL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See RDI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:  GE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:  DIR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 :  Continues to scan directory for a match to file n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h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 :  CALL GETNXT (FCB(0),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   :  See RDI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