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strology program is written in MBasic 80,  Rev.  5.21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lculates  the  positions  of  the  ten 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sun and moon,  and the twelve house cusp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essential elements needed to draw up  a  horoscop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 the  Placidus house system because I am familiar  wi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phael's Table of Houses.  The accuracy of the pos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exact,  with  deviations  being no more than  abou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of  arc;  deviations  are  likely  to  be  due  mo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  in entering the time of birth than to 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date of birth as the prompt (MM.DDYYYY)  shows,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October 16, 1985 as 10.16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 to the AM*PM birth time prompt by typing in either 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prompt  asks  for the time as recorded  on  the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  which  should  be Standard Time.   Astrologer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  too much" should not enter Mean Local Time a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makes  this  adjustment.    However,  if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 Time  was  in effect when the time was  recorde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hat an hour be subtracted from the birth tim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time.   Also,  if the birth occurred betw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r noon and 1 o'clock,  do NOT enter the time as  12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00.xx, e.g., 12:42 at night would be AM and 00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ZONE  IN  HOURS refers to the  distance  in  hour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 Time  and  the time zone in which the birth  tim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Hours for the U.S. Standard Time zo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- Hawai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zones sometimes have irregular boundaries,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 is  that  time  changes  by 1  hour  every  15  degre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ngitude.  Zones east of Greenwich Time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gative hours, e.g., the zone in Paris, France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NGITUDE can be taken from any  atlas.  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Greenwich are positive.  Longitudes east of Greenw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 The longitude of Los Angeles is 118.15.  The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is, France is -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ATITUDE is positive north of the equator,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equator.  The latitude of Los Angeles is 34.0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of Rio de Janeiro, Brazil is -2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Be patient while it says "Calculating..."  On a 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it  takes about 1.3 minutes to calculate and prin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etary positions and house cusps to the scree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a hard copy and you don't have a "Print Screen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print feature with control-P before leaving CP/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.   Or,  if  you like,  go into the listing and EDI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 1805, 4803, &amp; 4804 to change the PRINT commands to 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gram  was  assembled  and  adapted  from  the 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 contained in the Manual of Computer Programm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ers  by  Michael Erlewine with acknowledgement  to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y  for  the  planetary routines.   This  book  wa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 copyright  in  1980  by  The  American  Feder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ers,  Inc.   The  book  gives  routines  for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information  of interest to  astrologers  (e.g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between the planets) and for printing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formats.   I did not judge these elements to be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(the book's code requires considerable debugging) -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terested  in providing people with a  free  do-it-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er  kit.   It  is a relatively easy matter for  a 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er  to  enter  the information from this program  o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chart  form  and then  identify  the  important 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printed out the horoscope positions of yourself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 and then want to know "But what does it mean?",  I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ook for interpreting horoscopes is Heaven Knows W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 Lewi;  its  companion volume is called Astrolog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Ha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Angeles, CA 90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