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lien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ames S. Ghoful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o� fo� th� lin� whic� declare� cls$�  I� yo� ar� runnin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� tha� ha� � "clea� an� home�� function�� replac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$(12� wit� that��  Otherwise� delet� thi� lin� an� th� progr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� form-fee� (prin� 3�� o� s� lines)��  Thi� i� present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for the Hazeltine 1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the map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� an� particula� alie� game� ther� wil� b� � map�  Yo� w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 show� o� tha� ma� i� th� gam� a� a� 'R� fo� Ripley�� th� ma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ine�  Say� i� � particula� setting� yo� se�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########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# $  A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####   F !   Disregard th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.  R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##### E  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      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ar� th� 'R'��  Alien� ar� show� a� '$'��  I� yo� ca� hi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e� (i� h� moves)�� h� wil� di� sinc� yo� ca� shoo� throug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��  Th� � i� ammunitio� (2� rounds)�� th� Ơ i� foo� (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Calories)��  Th� Ӡ i� star� (show� i� level� greate� th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)�� th� Š i� En� (wher� t� evacuate)�� an� th� Ġ i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ion device.  The period (.) is a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objec� o� th� gam� Alien� i� t� destro� al� alien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� o� th� scree� a� dolla� signs��  Yo� hav� � rang� o� 2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� (� blocks away), and can shoot through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aliens�� movin� randomly�� ca� onl� g� wher� ther� i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�  The� canno� ope� doors� ea� food� o� tak� ammo� muc� l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 throug� w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� yo� ru� ou� o� foo� an� ammo� yo� ca� destro� th� shi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� t� th� forwar� en� o� th� shi� t� th� 'D� an� pressin� '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� th� keyboar� fo� detonate��  Th� shi� wil� coun� down�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e.  To get away from the blast, use the exit (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od and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Wit� ever� mov� yo� make� yo� us� .� Kilocalorie� o� energy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� mus� kee� thi� abov� zer� t� live�� o� yo� wil� starv� 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� kil� aliens�� yo� nee� ammunition��  Eac� bo� o� amm� (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� 2� rounds�� mor� tha� enough�  Onl� alien� ar� destroye� b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� an� yo� canno� punc� � hol� i� �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oor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doorwa� i� ther� t� hel� you��  Alien� canno� ge� in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� passage� excep� a� on� en� o� so�� s� th� odd� o� o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 with you is sl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� ope� � passage�� pres� 'O'��  Th� doo� wil� open��  NOTE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� yo� ope� � door�� yo� canno� clos� it�  Ope� a� fe� door� 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� fire�� pres� 'F� an� th� directio� yo� wan� (8,4,6,2)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�� th� alie� wil� hav� move� int� you� fire�� sinc� t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� show� i� on� behin� th� alien� actua� spo� (�� met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y)��  Fo� thi� reason�� STA� AWA� fro� th� aliens��  The� k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� � meter� range��  I� yo� mov� adjacen� t� one�� the� w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� yo� reall� nee� help�� typ� � fo� plo� th� map�  Yo� w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hole ship, from the top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Using the pulse 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� puls� mete� wil� giv� � distanc� t� th� neares� alien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�� i� yo� ar� movin� betwee� tw� aliens�� th� closes� wi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��  B� careful�  I� yo� mov� aroun� i� � circl� awa� fro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you will be directed the other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Deto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� destro� th� ship�� g� t� th� detonatio� cente� ('D'�� a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� � fo� detonate��  Yo� wil� hav� � minute� (eac� mov� i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) to exit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ALLY need help, drop me a lin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ames Ghoful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4116 J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aser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ick Referenc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map : # = wall      E = end        F =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= start     A = ammo       $ = a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= Ripley    D = detonator  . =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: 8,4,6,2         :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 and 8,4,6,2   :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 (Adj. to 'D') : det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 (Adj. to F, A): get food, 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 (Adj. to 'E') :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(Adj. to '.') :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               : print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