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LVIDEX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urpose to speed up console output for Apple ][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x 80-colum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ssue 1.0 14 June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l McGee (613-828-9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OLOAD will load a new driver for the videx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into the text space unused when the 80-column ca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doesn't leave room for the two ZCPR2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BASE or NDBASE. However, I did leave room for the STKB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BASE, and for EXTF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ill leaves the Apple screen pretty slow. Respons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16k characters to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IOS     19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OS    11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IOTE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y be seen from the source, the same SOFTWARE contro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the Softcard are assumed. These ma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renders the IOBYTE for the console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on't work for Apple 2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PM60 use </w:t>
        <w:tab/>
        <w:t>IOLOAD60. The source for APLVIDEX giv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