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NDARD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003/8013 FAMILY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MPER AND CONFIGUR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vember 22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tandard Microsystems (formerly Western Digital) L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several parameters that may need to be configur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ing the adapter in a network.  Some adapters ar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appropriate jumpers on the board, others ar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 software setup program.  The following tables summar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s for each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ed information on any adapter, or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s for an adapter that is not listed here, refer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Guide that comes with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regarding XT/AT bus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ach "PLUS"-family LAN adapter board contains a RA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8, 16, or 32 Kbytes that occupies PC memory sp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address for this RAM memory is set b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r, or the adapter configuration utility you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y jumpers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ther add-on boards may introduce conflicts with thi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.  Also, system conflicts can occur with the I/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and interrupt request level, which ar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ers or are software configurable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Micro Channel bus board, the RAM base address, I/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boot ROM base address, and interrupt request leve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y the system configuration procedure when the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Every software driver obtains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nd adjusts its operation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*" DENOTES THE SETTINGS OF JUMPERS INSTALLED AT TH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EtherCard PLUS ELITE (SMC 8003EP and WD8003EP)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   NAME    POSITION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------  -----------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      CONFIG  SOFT         If jumper is installed when pow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, the I/O Base Address, IRQ, and RAM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dress are set to the value last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th the EZSETUP program.  Initially th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se Address will be 240 with RAM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0,3,D0000* If jumper is installed when pow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I/O Base Address is set to 2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IRQ is set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RAM Base Address is set to D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00,5,CA000  If jumper is installed when pow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I/O Base Address is set to 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IRQ is set to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RAM Base Address is set to CA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2      ROM     NONE/SOFT*   If jumper is installed when pow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                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the ROM Base Address is set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st stored, or is disabled with the EZ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8000        If jumper is installed when pow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ROM Base Address is set to D8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3      AUI-                 Ethernet type:  use AUI position for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C                  Ethernet (external transceiver); use BNC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sition for thin Ethernet (BNC conn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EtherCard PLUS ELITE16 (SMC 8013EPC and WD8013EP)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   NAME    POSITION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------  -----------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      CONFIG  SOFT         If jumper is installed when pow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, the I/O Base Address, IRQ, and RAM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dress are set to the value last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th the EZSETUP program.  Initially th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se Address will be 240 with RAM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0,3,D0000* If jumper is installed when pow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I/O Base Address is set to 2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IRQ is set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RAM Base Address is set to D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00,10,CC000  If jumper is installed when pow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I/O Base Address is set to 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IRQ is set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RAM Base Address is set to CC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2      ROM     SOFT*        If jumper is installed when pow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                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the ROM Base Address is set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st stored, or is disabled with the EZ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8000        If jumper is installed when pow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ROM Base Address is set to D8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3      AUI-                 Ethernet type:  use AUI position for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C                  Ethernet (external transceiver); use BNC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sition for thin Ethernet (BNC connec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OTE! The SMC 8013EPC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 W3 jumper, cable type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rough EZ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EtherCard PLUS ELITE16C (SMC 8013EWC and WD8013EW)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   NAME    POSITION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------  -----------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      CONFIG  SOFT         If jumper is installed when pow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, the I/O Base Address, IRQ, and RAM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dress are set to the value last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th the EZSETUP program.  Initially th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se Address will be 240 with RAM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0,3,D0000* If jumper is installed when pow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I/O Base Address is set to 2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IRQ is set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RAM Base Address is set to D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00,10,CC000  If jumper is installed when pow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I/O Base Address is set to 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IRQ is set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RAM Base Address is set to CC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2      ROM     SOFT*        If jumper is installed when pow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                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the ROM Base Address is set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st stored, or is disabled with the EZ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8000        If jumper is installed when pow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ROM Base Address is set to D8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3      AUI-                 Ethernet type:  use AUI position for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C                  Ethernet (external transceiver); use BNC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sition for thin Ethernet (BNC connec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OTE! The SMC 8013EWC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 W3 jumper, cable type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rough EZSETUP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EtherCard PLUS ELITE16T (SMC 8013WC and WD8013W)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   NAME    POSITION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------  -----------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      CONFIG  SOFT         If jumper is installed when pow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, the I/O Base Address, IRQ, and RAM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dress are set to the value last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th the EZSETUP program.  Initially th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se Address will be 240 with RAM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0,3,D0000* If jumper is installed when pow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I/O Base Address is set to 2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IRQ is set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RAM Base Address is set to D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00,10,CC000  If jumper is installed when pow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I/O Base Address is set to 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IRQ is set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RAM Base Address is set to CC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2      ROM     SOFT*        If jumper is installed when pow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                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the ROM Base Address is set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st stored, or is disabled with the EZ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8000        If jumper is installed when pow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ROM Base Address is set to D8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EtherCard PLUS with Boot ROM Socket (WD8003EB)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   NAME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---- 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      INIT    If jumper is installed when power is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80     I/O Base Address is temporarily set to 2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up Program must then be run to store new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 Address, and jumper must be removed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3      AUI-    Ethernet type:  use AUI position for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C     Ethernet (external transceiver); use BNC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 for thin Ethernet (BNC conn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      ROM     Size of optional ROM installed (2 jump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                 LEFT JUMPER     RIGHT 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SITION       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 Kbytes(*)      Top 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2 Kbytes       Bottom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4 Kbytes       Bottom         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mpers are ignored if no ROM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ROM is disabled through EZ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EtherCard PLUS16 16-Bit Ethernet Adapter (WD8013EBT)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  NAME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 --------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0      Wait      Reduces the required wait states for an 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s    bit memory access from four to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0      Wait      Reduces the required wait states for a 1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    bit memory access from on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   Install both the 8-and 16-bit jump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hance performance on systems with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s speeds of 8MHz or less.  Facto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both jumpers removed, which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ct operation in faster bu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jumpers are ignored in XT bu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      I/O Base  Selects the hex I/O Base Address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 are  200,  220,  240,  260,  280(*),  2A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C0,  300,  340, and 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2      IRQ       Selects the interrupt request (IRQ)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    to be used by the adapter.  IRQ10, 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 are not available in 8-bit bu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h as the IBM PC and PC XT.  IRQ2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 selects IRQ2 for PC and X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s (8-bit bus), and IRQ9 for 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s (16-bit bus).  Only one 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be install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RQ options are:  2, 3(*), 4, 5,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, 10, 11,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3      AUI-      Ethernet type:  Use AUI position for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C       Ethernet (external transceiver): Use BNC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 for thin Ethernet (BNC conn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6      ROM       Selects ROM memory space, if a 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   installed.  Options:  NONE(*), 16K, 32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    and 6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      ROM       Size of optional ROM installed (2 jump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     Jumpers are ignored when W6 is set to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M SIZE   TOP JUMPER   BOTTOM 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SITION    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6 Kbytes(*)    Left        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2 Kbytes       Left      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4 Kbytes       Right        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15       ROM       Establishes the base address for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     device (Up to 3 jumpers).  Jump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 ignored when W6 is set to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ED       JUMPERS INSTALL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    C4000        C8000       D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4000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8000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0000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C000        X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4000        X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8000(*)                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C000        X          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OTE! X - Represents an installed jum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EtherCard PLUS (WD8003E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EtherCard PLUS With Boot ROM Socket (WD8003EBT)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R  CLOSED           FUNCTIO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  PIN #'S   NAME   WHEN JUMPER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 --------  ----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       1-2      Zero   Select zero wait states for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it   operation in a 6MHz AT.  (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ting is jumper remov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sures correct operation i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 bus systems.)  This jump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gnored in XT bu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                I/O Base  Selects the I/O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ddr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-4, 5-6, 7-8, 9-10 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-6, 7-8, 9-10      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-4, 7-8, 9-10       =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-8, 9-10            =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*,5-6*,9-10*      = 280 -- the facto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6, 9-10            = 2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, 9-10            = 2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-10                 = 2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, 5-6, 7-8        =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6, 7-8             =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, 7-8             = 3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7-8                  =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, 5-6             =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6                  = 3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                  = 3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E                 = 3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2       1-2      IRQ7   Interrupt reques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      IRQ6   Only one jumper may be install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6      IRQ5 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-8     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-10*    IRQ3   (Factory setting is IRQ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-12    IRQ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3       1-2*     AUI-   Ethernet type: pins all jump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*     BNC    use J1 BNC connector for thin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6*            cable (* - the factory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-8*            Jumpers all removed to use J2 A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-10*           connector (thick Ethernet 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-12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4       1-2   Ethernet  Jumper removed for thin Ether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  IEEE 802.3/Version 2 thick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the factory setting);  jumpe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lled for thick Ethernet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5       1-2*   Segment  Selects thin Ethernet segment 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ngth   jumpered for IEEE 802.3 standard 185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ngth (*-the factory setting); 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moved for 300m extend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Additional Jumpers On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EtherCard PLUS With ROM Socket Only (WD8003EBT)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R  CLOSED           FUNCTION SEL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  PIN #'S   NAME   INDICATED JUMPERS 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 -------   ---- 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6      NONE      ROM    C0000 (16K, 32K, 64K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2       Base   C4000 (16K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4      Address C8000 (16K, 32K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2, 3-4         CC000 (16K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-6              D0000 (16K, 32K, 64K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2, 5-6         D4000 (16K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4*, 5-6*       D8000 (16K, 32K ROMs)--facto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2, 3-4, 5-6    DC000 (16K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NOTE:  Do not use addresses 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C4000 for Boot R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6      7-8*,9-10* ROM   ROM Disabled -- the facto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      3-4*       Size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0     3-4*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6      NONE       ROM   16 Kbyte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      3-4        Size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0     3-4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6      7-8        ROM   32 Kbyte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      3-4        Size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0     1-2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6      9-10       ROM   64 Kbyte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      1-2        Size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0     1-2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7      3-4*       RAM   8 Kbytes RAM -- the facto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8      3-4*       Buffer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11     2-3*       Size     "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7      1-2        RAM   32 Kbyte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8      1-2        Buffer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1     1-2        Size       "      (NOTE:  valid 32 Kbyt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se addresses are C0000, C8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0000 and D80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EtherCard PLUS TP For Unshielded Twisted Pair Wi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tisNet Compatible (WD8003WT)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R  CLOSED           FUNCTIO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  PIN #'S   NAME   WHEN JUMPERS 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 --------  ----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       1-2      Zero   Select zero wait states for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it   operation in a 6MHz AT.  (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e  setting is jumper remov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sures correct operation i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 bus systems.)  This jump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gnored in XT bu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             I/O Base  Selects the I/O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   (Up to 3 jump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, 5-6, 7-8, 9-10 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-6, 7-8, 9-10      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, 7-8, 9-10       =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-8, 9-10            =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*,5-6*,9-10*      = 280 -- the facto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6, 9-10            = 2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, 9-10            = 2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-10                 = 2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, 5-6, 7-8        =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6, 7-8             =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, 7-8             = 3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7-8                  =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, 5-6             =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6                  = 3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                  = 3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E                 = 3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2       1-2      IRQ7   Selects  the Interrupt reques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      IRQ6   Only one jumper may be install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6      IRQ5 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-8     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-10*    IRQ3   -- the facto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-12    IRQ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3       1-2*     RJ-45  Ethernet type: pins all jump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*     -AUI   use RJ-45 twisted pair wiring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6*            tor (*-the factory setting).  Ju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-8*            all removed to use AUI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-1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-12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6             ROM Base  Selects the ROM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   (Up to 3 jump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             C0000 (16K, 32K, 64K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2              C4000 (16K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4              C8000 (16K, 32K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2, 3-4         CC000 (16K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-6              D0000 (16K, 32K, 64K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2, 5-6         D4000 (16K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4*, 5-6*       D8000 (16K, 32K ROMs)--facto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2, 3-4, 5-6    DC000 (16K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NOTE:  Do not use addresses 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C4000 for Boot R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6      7-8*,9-10* ROM   ROM Disabled -- the facto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      2-3*       Size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0     2-3*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6      NONE       ROM   16 Kbyte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      2-3        Size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0     2-3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6      7-8        ROM   32 Kbyte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      2-3        Size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0     1-2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6      9-10       ROM   64 Kbyte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      1-2        Size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0     1-2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7      2-3*      RAM     8 Kbytes RAM -- the facto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8      2-3*      Buffer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11     2-3*      Size "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7      1-2       RAM     32 Kbyte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8      1-2       Buffer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1     1-2       Size      "       (NOTE:  valid 32 Kbyt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se addresses are C0000, C8000, D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D80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EtherCard PLUS10T for Unshielded Twisted Pair Wiring - 10B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ft Standard Compatible ( WD8003W )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  NAME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 ---- 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      INIT    If jumper is installed when power is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80     I/O Base Address is temporarily set to 2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up Program must then be run to store new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 Address, and jumper must be removed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      ROM     Size of optional ROM installed (2 jump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                 LEFT JUMPER     RIGHT 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SITION       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 Kbytes(*)      Top 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2 Kbytes       Bottom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4 Kbytes       Bottom         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mpers are ignored if no ROM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20       Auto  In the ON position (*), the adapter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arity  cally corrects for incorrect polar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ion  receive twisted pair.  If W20 i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FF position, the receive twisted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larity must be correct on the RJ-45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ording to the 10Base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21       Link  The 10BaseT link integrity tes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rity  adapter and a 10BaseT concentrator i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ed with the jumper removed (*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k integrity test is not perform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mp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EtherCard PLUS10T for Unshielded Twisted Pair Wiring - 10B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ft Standard Compatible ( SMC 8003WC )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   NAME    POSITION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------  -----------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      CONFIG  SOFT         If jumper is installed when pow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, the I/O Base Address, IRQ, and RAM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dress are set to the value last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th the EZSETUP program.  Initially th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se Address will be 240 with RAM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0,3,D0000* If jumper is installed when pow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I/O Base Address is set to 2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IRQ is set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RAM Base Address is set to D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00,5,CA000  If jumper is installed when pow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I/O Base Address is set to 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IRQ is set to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RAM Base Address is set to CA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2      ROM     SOFT*        If jumper is installed when pow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                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the ROM Base Address is set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st stored, or is disabled with the EZ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8000        If jumper is installed when pow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ROM Base Address is set to D8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 EtherCard PLUS/A For Micro Channel (WD8003ET/A)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R  CLOSED           FUNCTION SEL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  PIN #'S  NAME    INDICATED JUMPERS 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 -------- ---- 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3      1-2*      AUI-   Ethernet type: pins all jump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4*      BNC    use J1 BNC connector for thin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-6*              cable (*-the factory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-8*             Jumpers all removed to use J2 A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-10*             connector (thick Ethernet 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-12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      2-3*      ROM    16 Kbytes ROM -- the facto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0     NONE*     Size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      1-2       ROM    32 Kbyte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0     1-2       Size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      2-3       ROM    64 Kbyte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0     1-2       Size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EtherCard PLUS/A for Micro Channel (WD8003E/A)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  NAME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 ---- 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3      AUI-    Ethernet type (2 jumpers):  Use AUI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C     for both jumpers for thick Ethernet (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ceiver);  Use BNC (*) position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mpers for thin Ethernet (BNC conn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,W10  ROM     Size of optional ROM installed (2 jump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10           W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 Kbytes (*)    Top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2 Kbytes       Bottom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4 Kbytes       Bottom     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mpers are ignored if no ROM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d ROM is disabled via the configuration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EtherCard PLUS10T/A for Micro Channel (WD8003W/A)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   NAME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  ----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,W10   ROM    Size of optional ROM installed (2 jump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10           W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 Kbytes (*)    Top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2 Kbytes       Bottom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4 Kbytes       Bottom      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mpers are ignored if no ROM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ROM is disabled via the configura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20       Auto  In the ON position (*), the adapter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arity  cally corrects for incorrect polar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ion  receive twisted pair.  If W20 i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FF position, the receive twisted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larity must be correct on the RJ-45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ording to the 10Base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21       Link  The 10BaseT link integrity tes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rity  adapter and a 10BaseT concentrator i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ed with the jumper removed (*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k integrity test is not perform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mp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StarCard PLUS/A For Micro Channel (WD8003ST/A)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R  CLOSED           FUNCTION SEL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  PIN #'S   NAME   INDICATED JUMPERS 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 --------  ----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      2-3*      ROM    16 Kbytes ROM--the facto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0     NONE*     Size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      2-3       ROM    32 Kbyte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0     1-2       Size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      1-2       ROM    64 Kbyte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0     1-2       Size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StarCard PLUS (WD8003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StarLink PLUS (WD8003SH)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R  CLOSED           FUNCTIO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  PIN #'S   NAME   WHEN JUMPER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 --------  ----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2       1-2      Zero   Select zero wait states for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it   operation in a 6MHz AT.  (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ting is jumper remov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sures correct operation i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 bus systems.)  This jump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gnored in XT bu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2             I/O Base  Selects the I/O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   (Up to 3 jump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*,5-6*,9-10* 280 -- the facto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6, 9-10       2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, 9-10       2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-10            2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, 5-6, 7-8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6, 7-8       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, 7-8        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       1-2      IRQ7   Interrupt reques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      IRQ6   Only one jumper may be install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6      IRQ5 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-8     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-10*    IRQ3   -- the facto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-12    IRQ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3       1-2*            StarCard PLUS (WD8003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mper must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2             StarLink PLUS (WD8003S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mper must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for compatibility with 802.3 1BAS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LAN stand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Additional Jumpers On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StarLink PLUS Only (WD8003SH)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R  CLOSED                      FUNCTION SEL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  PIN #'S              NAME   INDICATED JUMPERS 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 --------          ---------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4      11-12                ROM    Enabled when jumper insta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able  disabled (the factory setting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umper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4                        ROM Base  Selects the ROM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ress  (Up to 3 jump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4*,7-8*,9-10*     C8000   (16K, 32K ROMs)--facto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-8, 9-10           CC000   (16K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4, 5-6,9-10       D0000   (16K, 32K, 64K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-6, 9-10           D4000   (16K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4, 9-10           D8000   (16K, 32K R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5      1-3*, 2-4*          ROM     16 Kbytes ROM -- the facto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6      1-3*, 2-4*          Size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5      1-3, 4-6            ROM     32 Kbyte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6      1-3, 4-6            Size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5      3-5, 4-6            ROM     64 Kbyte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6      3-5, 4-6            Size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